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 xml:space="preserve"> декабря  202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.                                                               № </w:t>
      </w:r>
      <w:r>
        <w:rPr>
          <w:b/>
          <w:sz w:val="28"/>
          <w:szCs w:val="28"/>
          <w:lang w:val="ru-RU"/>
        </w:rPr>
        <w:t xml:space="preserve"> 28-9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рядке взаимодействия по осуществлению совместных действий по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реализации федеральной целевой программы «Национальная система пространственных данных», утвержденной постановлением Правительства Российской Федерации от 01.12.2021 № 2148, </w:t>
      </w:r>
      <w:r>
        <w:rPr>
          <w:rFonts w:cs="Times New Roman" w:ascii="Times New Roman" w:hAnsi="Times New Roman"/>
          <w:sz w:val="28"/>
          <w:szCs w:val="28"/>
        </w:rPr>
        <w:t xml:space="preserve">с участием средств  областного бюджета, с целью обеспечения расходного обязательства и руководствуясь частью 4 статьи 15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Богородицк, Собрание депутатов муниципального образования город Богородицк Богородиц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олномочие по решению вопросов местного значения по проведению комплексных кадастровых работ, касательн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реализации государственной программы Тульской области «Управление государственным имуществом и земельными ресурсами Тульской области» </w:t>
      </w:r>
      <w:r>
        <w:rPr>
          <w:rFonts w:cs="Times New Roman" w:ascii="Times New Roman" w:hAnsi="Times New Roman"/>
          <w:sz w:val="28"/>
          <w:szCs w:val="28"/>
        </w:rPr>
        <w:t>на территории города Богородицк муниципальному образованию Богородиц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размер межбюджетных трансфертов, для обеспечения расходного обязательства, в сумме необходимой для выполнения данного полномоч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ризнать утратившим силу Решение Собрания депутатов муниципального образования город Богородицк Богородицкого района от 22.01.2021 № 37-13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</w:t>
      </w:r>
      <w:r>
        <w:rPr>
          <w:b w:val="false"/>
          <w:bCs w:val="false"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город Богородицк Богородицкого района на уровень муниципального образования Богородицкий район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Настояще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cs="Times New Roman"/>
          <w:color w:val="000000"/>
          <w:sz w:val="28"/>
          <w:szCs w:val="28"/>
          <w:shd w:fill="FFFFFF" w:val="clear"/>
        </w:rPr>
        <w:t>ешение вступает в силу с 01.01.2025 года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и подлежит обнародованию.</w:t>
      </w:r>
    </w:p>
    <w:p>
      <w:pPr>
        <w:pStyle w:val="Normal"/>
        <w:tabs>
          <w:tab w:val="clear" w:pos="708"/>
          <w:tab w:val="left" w:pos="1100" w:leader="none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огородицк Богородицкого района                                   Н.А.Зен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Дата подписания: 12.12.202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Calibri" w:cs="Arial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tabs>
        <w:tab w:val="clear" w:pos="708"/>
        <w:tab w:val="left" w:pos="6521" w:leader="none"/>
      </w:tabs>
      <w:ind w:left="2268" w:right="1785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Style2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Xl64">
    <w:name w:val="xl64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Пахомова</dc:creator>
  <dc:description/>
  <dc:language>en-US</dc:language>
  <cp:lastModifiedBy>WPS_1707200459</cp:lastModifiedBy>
  <cp:lastPrinted>2024-12-09T15:36:00Z</cp:lastPrinted>
  <dcterms:modified xsi:type="dcterms:W3CDTF">2024-12-13T06:12:30Z</dcterms:modified>
  <cp:revision>7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8853F36394987A58054A5D37FDFFD_12</vt:lpwstr>
  </property>
  <property fmtid="{D5CDD505-2E9C-101B-9397-08002B2CF9AE}" pid="3" name="KSOProductBuildVer">
    <vt:lpwstr>1049-12.2.0.19307</vt:lpwstr>
  </property>
</Properties>
</file>