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ru-RU"/>
              </w:rPr>
              <w:t>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420"/>
              <w:jc w:val="both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>от</w:t>
            </w:r>
            <w:r>
              <w:rPr>
                <w:b/>
                <w:kern w:val="2"/>
                <w:sz w:val="28"/>
                <w:szCs w:val="28"/>
                <w:lang w:val="ru-RU"/>
              </w:rPr>
              <w:t xml:space="preserve"> 12 декабря 2024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b/>
                <w:kern w:val="2"/>
                <w:sz w:val="28"/>
                <w:szCs w:val="28"/>
                <w:lang w:val="ru-RU"/>
              </w:rPr>
              <w:t>28-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е взаимодействия по осуществлению совместных действий по решению вопросов местного значения по организации благоустройств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 xml:space="preserve">город Богородицк Богородицкого района в целях создания (обустройства) мест (площадок) накопления ТКО (обустройства подъездных путей к контейнерным площадкам), руководствуясь п.п. 19 п.1 статьи 14, частью 4 статьи 15 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Богородицк, Собрание депутатов муниципального образования город Богородицк Богородицкого района </w:t>
      </w:r>
      <w:r>
        <w:rPr>
          <w:sz w:val="28"/>
          <w:szCs w:val="28"/>
          <w:lang w:val="ru-RU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е по решению вопросов местного значения по организации благоустройств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 xml:space="preserve"> город Богородицк Богородицкого района в целях создания (обустройства) мест (площадок) накопления ТКО (обустройства подъездных путей к контейнерным площадкам)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ределить размер межбюджетных трансфертов, для обеспечения расходного обязательства, в сумме необходимой для выполнения данного полномочия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01.2025 и подлежит обнародованию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городицк Богородицкого района                                   Н.А.Зе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  <w:iCs/>
          <w:sz w:val="28"/>
          <w:szCs w:val="28"/>
        </w:rPr>
        <w:t>Дата подписания: 12.12.2024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Calibri" w:cs="Arial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6:00Z</dcterms:created>
  <dc:creator>Пахомова</dc:creator>
  <dc:description/>
  <dc:language>en-US</dc:language>
  <cp:lastModifiedBy>WPS_1707200459</cp:lastModifiedBy>
  <cp:lastPrinted>2024-12-12T12:25:00Z</cp:lastPrinted>
  <dcterms:modified xsi:type="dcterms:W3CDTF">2024-12-13T05:47:26Z</dcterms:modified>
  <cp:revision>13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81DD8DDB44DCD961734E4574E6567_12</vt:lpwstr>
  </property>
  <property fmtid="{D5CDD505-2E9C-101B-9397-08002B2CF9AE}" pid="3" name="KSOProductBuildVer">
    <vt:lpwstr>1049-12.2.0.19307</vt:lpwstr>
  </property>
</Properties>
</file>