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85" w:hRule="atLeast"/>
        </w:trPr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введении в действие на территории муниципального образования город Богородицк Богородицкого района туристического налога </w: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7.2024 № 176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 2003 № 131-ФЗ «Об общих принципах организации местного самоуправления в Российской Федерации» и Уставом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 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right="-2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становить и ввести в действие с 1 января 2025 года на территории муниципального образования город Богородицк Богородицкого района туристический налог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ем размере: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25 году – 1 процент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26 году – 2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7 году – 3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28 году – 4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иная с 2029 года – 5 процентов от налоговой базы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Лица, зарегистрированные на территории Тульской области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 Лица, прибывшие на территорию муниципального образования Богородицкий район из других субъектов Российской Федерации в рамках мероприятий, осуществляющих в связи с Указами Президента Российской Федерации от 19.10.2022 № 75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ведении военного положения на территориях Донецкой Народной Республики, Луганской Народной Республики, Запорожской и Херсонской областей» и № 757 «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shd w:fill="FEFEFE" w:val="clear"/>
        </w:rPr>
        <w:t>4 С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Богородиц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 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ца, сопровождающие инвалидов I группы и детей-инвалидов в соответствии с Федеральным законом 17 июля 1999 года № 178-ФЗ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 1 января 2025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5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городицк Богородицкого района                                          Н.А. Зен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Bookman Old Style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Bookman Old Style" w:hAnsi="Bookman Old Style" w:eastAsia="Times New Roman" w:cs="Bookman Old Styl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8:00Z</dcterms:created>
  <dc:creator>Митина Елена Аркадьевна</dc:creator>
  <dc:description/>
  <dc:language>en-US</dc:language>
  <cp:lastModifiedBy>WPS_1707200459</cp:lastModifiedBy>
  <cp:lastPrinted>2024-11-19T12:13:00Z</cp:lastPrinted>
  <dcterms:modified xsi:type="dcterms:W3CDTF">2024-11-29T06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6F0F5BE945ABA59D9FB72017282D_12</vt:lpwstr>
  </property>
  <property fmtid="{D5CDD505-2E9C-101B-9397-08002B2CF9AE}" pid="3" name="KSOProductBuildVer">
    <vt:lpwstr>1049-12.2.0.18911</vt:lpwstr>
  </property>
</Properties>
</file>