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"/>
        <w:ind w:left="540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"/>
        <w:ind w:left="4536" w:hanging="0"/>
        <w:jc w:val="right"/>
        <w:rPr>
          <w:szCs w:val="28"/>
        </w:rPr>
      </w:pPr>
      <w:r>
        <w:rPr>
          <w:szCs w:val="28"/>
        </w:rPr>
        <w:t>к письму главы администрации муниципального образования Богородицкий район</w:t>
      </w:r>
    </w:p>
    <w:p>
      <w:pPr>
        <w:pStyle w:val="Heading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ся главой</w:t>
      </w:r>
    </w:p>
    <w:p>
      <w:pPr>
        <w:pStyle w:val="Style2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Style2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2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ородицкий район</w:t>
        <w:br/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ТУЛЬСКАЯ 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 БОГОРОДИЦК БОГОРОДИЦКОГО 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2023г.           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 муниципального образования город Богородицк Богородицкого района за 2022 год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муниципального образования город Богородицк Богородицкого района от 08.10.2008 № 35-167 «Об утверждении Положения о бюджетном процессе в муниципальном образовании город Богородицк Богородицкого района», ст. 5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Устава муниципального образования город Богородицк Богородицкого района, Собрание депутатов муниципального образования город Богородицк Богородицкого района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город Богородицк Богородицкого района за 2022 год по доходам в сумме </w:t>
      </w:r>
      <w:r>
        <w:rPr>
          <w:bCs/>
          <w:sz w:val="28"/>
          <w:szCs w:val="28"/>
          <w:lang w:eastAsia="ru-RU"/>
        </w:rPr>
        <w:t xml:space="preserve">115 499,9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Cs/>
          <w:sz w:val="28"/>
          <w:szCs w:val="28"/>
          <w:lang w:eastAsia="ru-RU"/>
        </w:rPr>
        <w:t>114 707,4</w:t>
      </w:r>
      <w:r>
        <w:rPr>
          <w:sz w:val="28"/>
          <w:szCs w:val="28"/>
        </w:rPr>
        <w:t xml:space="preserve">тыс. рублей, с превышением доходов над расходами (профицит бюджета) 792,5 тыс. рублей;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отчеты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об исполнении доходов бюджета муниципального образования город Богородицк по кодам доходов классификации бюджетов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(приложение 1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об исполнении доходов бюджета муниципального образования город Богородицк Богородицкого района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(приложение 2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исполнении расходов бюджета муниципального образования  город Богородицк Богородицкого района по ведомственной структуре расходов бюджета муниципального образования город Богородицк Богородицкого района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(приложение 3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о распределении бюджетных ассигнований бюджета муниципального образования город Богородицк Богородицкого район за 2022 год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города (приложение 4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об исполнении расходов бюджета муниципального образования  город Богородицк Богородицкого района по разделам и подразделам классификации расходов бюджетов Российской Федерации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(приложение 5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об исполнении расходов бюджета муниципального образования город Богородицк Богородицкого район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за 2022 год (приложение 6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об исполнении источников финансирования дефицита бюджета муниципального образования  город Богородицк Богородицкого района за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 (приложение 7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об исполнении программы муниципальных внутренних заимствований  и погашения муниципального внутреннего долга муниципального образования город Богородицк Богородицкого района за 2022 год  (приложение 8)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подписания и подлежит обнародова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7"/>
      </w:tblGrid>
      <w:tr>
        <w:trPr/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образования      город Богородицк Богородицкого района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. Богородицк</w:t>
            </w:r>
          </w:p>
        </w:tc>
        <w:tc>
          <w:tcPr>
            <w:tcW w:w="426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Зенк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Финансовое управление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администрации муниципального образования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Богородиц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равов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а и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Перова 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экономист отдела исполнения бюдже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 и отчетности финанс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48761)2-11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ENAME \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/tmp/in/input.doc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Сат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В.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В.Сос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М.В.Оболонков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57"/>
        <w:gridCol w:w="2055"/>
      </w:tblGrid>
      <w:tr>
        <w:trPr>
          <w:trHeight w:val="34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25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229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род Богородицк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городицкого района</w:t>
            </w:r>
          </w:p>
        </w:tc>
      </w:tr>
      <w:tr>
        <w:trPr>
          <w:trHeight w:val="274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 xml:space="preserve">от                                      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       №</w:t>
            </w:r>
          </w:p>
        </w:tc>
      </w:tr>
      <w:tr>
        <w:trPr>
          <w:trHeight w:val="825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доходов  бюджета муниципального образования город Богородицк Богородицкого района по кодам доходов классификации бюджетов  з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277"/>
        <w:gridCol w:w="1984"/>
        <w:gridCol w:w="1560"/>
      </w:tblGrid>
      <w:tr>
        <w:trPr>
          <w:trHeight w:val="315" w:hRule="atLeas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полнено </w:t>
            </w:r>
          </w:p>
        </w:tc>
      </w:tr>
      <w:tr>
        <w:trPr>
          <w:trHeight w:val="1418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тора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ов бюджета гор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 499,90</w:t>
            </w:r>
          </w:p>
        </w:tc>
      </w:tr>
      <w:tr>
        <w:trPr>
          <w:trHeight w:val="40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 035,2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едеральная налоговая служ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867,5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92,60</w:t>
            </w:r>
          </w:p>
        </w:tc>
      </w:tr>
      <w:tr>
        <w:trPr>
          <w:trHeight w:val="148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10102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95,40</w:t>
            </w:r>
          </w:p>
        </w:tc>
      </w:tr>
      <w:tr>
        <w:trPr>
          <w:trHeight w:val="112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10102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0</w:t>
            </w:r>
          </w:p>
        </w:tc>
      </w:tr>
      <w:tr>
        <w:trPr>
          <w:trHeight w:val="85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50</w:t>
            </w:r>
          </w:p>
        </w:tc>
      </w:tr>
      <w:tr>
        <w:trPr>
          <w:trHeight w:val="253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1010208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5,4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105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6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105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6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106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5,20</w:t>
            </w:r>
          </w:p>
        </w:tc>
      </w:tr>
      <w:tr>
        <w:trPr>
          <w:trHeight w:val="10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1060103013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5,2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10606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7,10</w:t>
            </w:r>
          </w:p>
        </w:tc>
      </w:tr>
      <w:tr>
        <w:trPr>
          <w:trHeight w:val="85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1060603313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6,30</w:t>
            </w:r>
          </w:p>
        </w:tc>
      </w:tr>
      <w:tr>
        <w:trPr>
          <w:trHeight w:val="85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1060604313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8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равительство Туль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,70</w:t>
            </w:r>
          </w:p>
        </w:tc>
      </w:tr>
      <w:tr>
        <w:trPr>
          <w:trHeight w:val="10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116020200202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0</w:t>
            </w:r>
          </w:p>
        </w:tc>
      </w:tr>
      <w:tr>
        <w:trPr>
          <w:trHeight w:val="6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44,20</w:t>
            </w:r>
          </w:p>
        </w:tc>
      </w:tr>
      <w:tr>
        <w:trPr>
          <w:trHeight w:val="43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1170105013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64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2021600113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9,60</w:t>
            </w:r>
          </w:p>
        </w:tc>
      </w:tr>
      <w:tr>
        <w:trPr>
          <w:trHeight w:val="43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2022999913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2,70</w:t>
            </w:r>
          </w:p>
        </w:tc>
      </w:tr>
      <w:tr>
        <w:trPr>
          <w:trHeight w:val="64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2023002413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0</w:t>
            </w:r>
          </w:p>
        </w:tc>
      </w:tr>
      <w:tr>
        <w:trPr>
          <w:trHeight w:val="64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2024999913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2,50</w:t>
            </w:r>
          </w:p>
        </w:tc>
      </w:tr>
      <w:tr>
        <w:trPr>
          <w:trHeight w:val="40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муниципального образования Богородиц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16,00</w:t>
            </w:r>
          </w:p>
        </w:tc>
      </w:tr>
      <w:tr>
        <w:trPr>
          <w:trHeight w:val="64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1130199513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0</w:t>
            </w:r>
          </w:p>
        </w:tc>
      </w:tr>
      <w:tr>
        <w:trPr>
          <w:trHeight w:val="43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1130299513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60</w:t>
            </w:r>
          </w:p>
        </w:tc>
      </w:tr>
      <w:tr>
        <w:trPr>
          <w:trHeight w:val="169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11601074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169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11601194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148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11611064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43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1170505013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</w:tr>
      <w:tr>
        <w:trPr>
          <w:trHeight w:val="148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поселений по проекту Народный бюджет«Приобретение и установка детских качелей с резиновым покрытием площадки по адресу: Тульская область, город Богородицк, ул.Володарского , дом 22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1171503013000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148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Инициативные платежи, зачисляемые в бюджеты городских поселений по проекту Народный бюджет «Ремонт асфальтового покрытия парковки перед стадионом «Ресурс» по адресу: Тульская область, город  </w:t>
              <w:br/>
              <w:t>Богородицк, ул.Спортивная, дом 56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11715030130003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90</w:t>
            </w:r>
          </w:p>
        </w:tc>
      </w:tr>
      <w:tr>
        <w:trPr>
          <w:trHeight w:val="85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2070502013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50</w:t>
            </w:r>
          </w:p>
        </w:tc>
      </w:tr>
      <w:tr>
        <w:trPr>
          <w:trHeight w:val="5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итет имущественных и земель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40,50</w:t>
            </w:r>
          </w:p>
        </w:tc>
      </w:tr>
      <w:tr>
        <w:trPr>
          <w:trHeight w:val="183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1110501313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3,50</w:t>
            </w:r>
          </w:p>
        </w:tc>
      </w:tr>
      <w:tr>
        <w:trPr>
          <w:trHeight w:val="64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1110507513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</w:tr>
      <w:tr>
        <w:trPr>
          <w:trHeight w:val="10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1110701513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0</w:t>
            </w:r>
          </w:p>
        </w:tc>
      </w:tr>
      <w:tr>
        <w:trPr>
          <w:trHeight w:val="148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1110904513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50</w:t>
            </w:r>
          </w:p>
        </w:tc>
      </w:tr>
      <w:tr>
        <w:trPr>
          <w:trHeight w:val="190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11402052130000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</w:tr>
      <w:tr>
        <w:trPr>
          <w:trHeight w:val="85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1140601313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57"/>
        <w:gridCol w:w="2055"/>
      </w:tblGrid>
      <w:tr>
        <w:trPr>
          <w:trHeight w:val="34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</w:tr>
      <w:tr>
        <w:trPr>
          <w:trHeight w:val="25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229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род Богородицк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городицкого района</w:t>
            </w:r>
          </w:p>
        </w:tc>
      </w:tr>
      <w:tr>
        <w:trPr>
          <w:trHeight w:val="274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 xml:space="preserve">от                                      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       №</w:t>
            </w:r>
          </w:p>
        </w:tc>
      </w:tr>
      <w:tr>
        <w:trPr>
          <w:trHeight w:val="825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доходов  бюджета муниципального образования город Богородицк Богородицкого района по кодам доходов классификации бюджетов  з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702" w:hRule="atLeast"/>
        </w:trPr>
        <w:tc>
          <w:tcPr>
            <w:tcW w:w="9497" w:type="dxa"/>
            <w:tcBorders/>
            <w:vAlign w:val="center"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302"/>
              <w:gridCol w:w="1418"/>
              <w:gridCol w:w="1254"/>
            </w:tblGrid>
            <w:tr>
              <w:trPr>
                <w:trHeight w:val="3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Бюджетная классификация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Исполнени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0 848,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4 035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53 930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6 69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1 02000 01 0000 110 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3 930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6 692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 284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8 195,4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01 02020 01 0000 11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8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6,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1 01 02030 01 0000 11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ог на доходы физических лиц с доходов, полученных физическими лицами в соответствии со ст.228 Налогового Кодекс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82,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85,5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 01 02080 01 0000 110 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885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73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82,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8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5 03010 01 0000 110 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82,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8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 533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 79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1000 00 0000 110 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341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465,2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1 06 01030 13 0000 11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341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465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 191,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 327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1 06 06033 13 0000 11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 525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 496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06 06043 13 0000 11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 665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 830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 490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 562,4</w:t>
                  </w:r>
                </w:p>
              </w:tc>
            </w:tr>
            <w:tr>
              <w:trPr>
                <w:trHeight w:val="27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5000 00 0000 12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 031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 130,3</w:t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5010 00 0000 12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 914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 033,5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5013 13 0000 12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eastAsia="ru-RU"/>
                    </w:rPr>
                    <w:t>4 914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 033,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1 05070 00 0000 12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от сдачи в аренду имущества, составляющего государственную(муниципальную) казну (за исключением земельных участков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6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6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1 05075 13 0000 12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6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6,8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7000 00 0000 12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6</w:t>
                  </w:r>
                </w:p>
              </w:tc>
            </w:tr>
            <w:tr>
              <w:trPr>
                <w:trHeight w:val="158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7015 13 0000 12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6</w:t>
                  </w:r>
                </w:p>
              </w:tc>
            </w:tr>
            <w:tr>
              <w:trPr>
                <w:trHeight w:val="214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9040 00 0000 12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ru-RU"/>
                    </w:rPr>
                    <w:t>Прочие поступления от использования имущества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8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81,5</w:t>
                  </w:r>
                </w:p>
              </w:tc>
            </w:tr>
            <w:tr>
              <w:trPr>
                <w:trHeight w:val="212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1 09045 13 0000 12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поступления от использования имущества, находящихся в собственности городских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8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81,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3 00000 00 000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57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61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3 01000 00 0000 13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от оказания платных услуг(рабо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95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34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3 01995 13 0000 13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доходы от оказания платных услуг(работ)получателями средств бюджетов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5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3 02000 00 0000 13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375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37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3 02990 00 0000 13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375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375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3 02995 13 0000 13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375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375,6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4 00000 00 000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 931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 978,1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4 02000 00 000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4 02050 13 0000 44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4 02052 13 0000 44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4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 14 06000 00 0000 43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931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970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4 06010 00 0000 43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931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970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4 06013 13 0000 43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931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970,7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6 00000 00 000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88,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88,3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1 16 01000 01 0000 14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,0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16 01070 01 0000 140 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eastAsia="ru-RU"/>
                    </w:rPr>
                    <w:t>55,0</w:t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01074 01 0000 14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,0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01000 01 0000 14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01190 01 0000 14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212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01194 01 0000 14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02000 02 0000 14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,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,7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16 02020 02 0000 140 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,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11000 01 0000 14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тежи, уплачиваемые в целях возмещения вре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11060 01 0000 14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тежи, уплачиваемые в целях возмещения вреда, причиняемого автомобильным дорог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19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 11064 01 0000 14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7 00000 00 000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21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28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01000 00 0000 18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выяснен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 17 01050 13 0000 18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выясненные поступления, зачисляемые в бюджеты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05000 00 0000 18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05050 13 0000 18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неналоговые доходы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 17 15000 00 0000 15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нициативные платеж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5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5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15030 13 0002 15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ициативные платежи, зачисляемые в бюджеты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7 15030 13 0003 15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ициативные платежи, зачисляемые в бюджеты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0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0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1 515,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1 464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1 288,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1 237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10000 00 0000 15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639,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639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02 16001 00 0000 15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639,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639,6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02 16001 13 0000 15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639,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639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20000 00 0000 15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682,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682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29999 00 0000 15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682,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682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29999 13 0000 15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682,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682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02 30000 00 0000 15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бюджетам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6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2,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02 30 024 00 0000 15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6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2,4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02 30 024 13 0000 15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6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02 04999 00 0000 151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 передаваемые бюджет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 769,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 742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02 49999 00 0000 15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очие межбюджетные трансферты передаваемые бюджетам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 769,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 742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02 49999 13 0000 15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 передаваемые бюджетам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 769,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 742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2 07 00000 00 0000 18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7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07 05000 13 0000 18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7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7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07 05020 13 0000 18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тупления от денежных пожертвований, предоставляемых физическими лицами получателям средств бюджетов город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7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2 363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5 499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  <w:br/>
              <w:t xml:space="preserve"> город Богородицк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городицкого района</w:t>
              <w:br/>
              <w:t>от                           №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eastAsia="ru-RU"/>
        </w:rPr>
        <w:t>Об исполнении ведомственной структуры расходов бюджета муниципального образования город Богородицк Богородицкого района за 2022 год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Cs/>
          <w:lang w:eastAsia="ru-RU"/>
        </w:rPr>
        <w:t xml:space="preserve">                                                                                                                 </w:t>
      </w:r>
      <w:r>
        <w:rPr/>
        <w:t>(тыс.рублей.)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"/>
        <w:gridCol w:w="551"/>
        <w:gridCol w:w="25"/>
        <w:gridCol w:w="542"/>
        <w:gridCol w:w="16"/>
        <w:gridCol w:w="551"/>
        <w:gridCol w:w="16"/>
        <w:gridCol w:w="834"/>
        <w:gridCol w:w="16"/>
        <w:gridCol w:w="693"/>
        <w:gridCol w:w="16"/>
        <w:gridCol w:w="1401"/>
        <w:gridCol w:w="16"/>
        <w:gridCol w:w="1402"/>
        <w:gridCol w:w="16"/>
      </w:tblGrid>
      <w:tr>
        <w:trPr>
          <w:trHeight w:val="16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0,4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6,6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6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6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6</w:t>
            </w:r>
          </w:p>
        </w:tc>
      </w:tr>
      <w:tr>
        <w:trPr>
          <w:trHeight w:val="190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8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6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8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6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,9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9</w:t>
            </w:r>
          </w:p>
        </w:tc>
      </w:tr>
      <w:tr>
        <w:trPr>
          <w:trHeight w:val="211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Защита населения и территорий муниципального образования город Богородицк 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9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9</w:t>
            </w:r>
          </w:p>
        </w:tc>
      </w:tr>
      <w:tr>
        <w:trPr>
          <w:trHeight w:val="190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02 1 00 8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9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8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9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30,6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8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8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Капитальный ремонт и переселение граждан из аварийного жилого фонд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8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переселение граждан из аварийного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8</w:t>
            </w:r>
          </w:p>
        </w:tc>
      </w:tr>
      <w:tr>
        <w:trPr>
          <w:trHeight w:val="190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2 8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8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2 8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8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0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8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8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8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7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7</w:t>
            </w:r>
          </w:p>
        </w:tc>
      </w:tr>
      <w:tr>
        <w:trPr>
          <w:trHeight w:val="106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1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1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муниципального образования город Богородицк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Сохранение и развитие библиотечного дел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</w:tr>
      <w:tr>
        <w:trPr>
          <w:trHeight w:val="148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Мероприятия по информационному обеспечению, комплектованию новыми книжными и электронными изданиями библиотечных фондов и организации мероприятий, посвященных юбилейным и знаменательным датам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</w:tr>
      <w:tr>
        <w:trPr>
          <w:trHeight w:val="106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L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L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Богородицкий райо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6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614,5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63,3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выборов депутатов Собрания депутатов муниципального образования город Богородицк Богородицкого рай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4</w:t>
            </w:r>
          </w:p>
        </w:tc>
      </w:tr>
      <w:tr>
        <w:trPr>
          <w:trHeight w:val="148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9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Методическое обеспечение деятельности органов ТОС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методическое обеспечение деятельности ТО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1 28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1 28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рганизация поддержки деятельности органов ТОС и взаимодействия с общественными объединениям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2 28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09 0 02 28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Материально-техническое обеспечение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атериально-техническое обеспечение территориального общественного самоуправл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3 28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3 28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награждение победителей 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28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28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8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8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5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5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,8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,8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5</w:t>
            </w:r>
          </w:p>
        </w:tc>
      </w:tr>
      <w:tr>
        <w:trPr>
          <w:trHeight w:val="127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99 9 00 28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7,3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67,3</w:t>
            </w:r>
          </w:p>
        </w:tc>
      </w:tr>
      <w:tr>
        <w:trPr>
          <w:trHeight w:val="211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Защита населения и территорий муниципального образования город Богородицк 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3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7,7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27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7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27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7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людей на водных объектах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6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2 00 27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6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2 00 27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6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26,8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106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город Богородицк 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Капитальный ремонт, ремонт и содержание автомобильных дорог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автомобильных доро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1 01 2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1 01 2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5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5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5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99 9 00 2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ведение комплексных инженерных изыска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883,6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8,6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0,9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Капитальный ремонт и переселение граждан из аварийного жилого фонд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0,9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Развитие жилищного строительства на территории город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0,9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территории жилой застройки (100% жилье экономического класса) объектами инженерной инфраструктур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27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27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ремонту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27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,9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27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,9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8,4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оммунального хозяйств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Развитие коммунальной и инженерной инфраструктуры муниципального образовани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правленных на содержание и ремонт объектов коммунальной и инженерной инфраструктур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27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4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27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4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2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2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966,6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2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886,6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Энергосбережение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спользования ресурсов и их сбереж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2 00 27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2 00 27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1,7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2 00 27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город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36,6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благоустройства территории город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13,8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благоустройству территории горо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2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56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2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56,0</w:t>
            </w:r>
          </w:p>
        </w:tc>
      </w:tr>
      <w:tr>
        <w:trPr>
          <w:trHeight w:val="148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комплекса мероприятий, направленных на социально- экономическое развитие Тульской области(создание(обустройство) мест(площадок) накопления твердых коммунальных отходов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895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8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895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8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реализации проекта "Народный бюджет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8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2 S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8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2 S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8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0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1 26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0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1 26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4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1 26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1 0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99,1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муниципального образования город Богородицк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</w:tr>
      <w:tr>
        <w:trPr>
          <w:trHeight w:val="106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Повышение эффективности реализации молодежной политики на территории муниципального образования город Богородицк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Укрепление материально-технической базы учреждений молодежной политик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06 4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4 26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4 26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Финансовое обеспечение деятельности учреждения молодежной политик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5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5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 7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9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927,8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27,8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муниципального образования город Богородицк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3 9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27,8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177,8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Сохранение и популяризация традиционной народной культуры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3,4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3,4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1,1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2,2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24,4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16,8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16,8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повышение заработной платы работников культуры, а также повышение минимального размера оплаты тру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2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6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2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6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Сохранение и развитие библиотечного дел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18,9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прав граждан на свободный доступ к информации, хранящейся в библиотеках города Богородицка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06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96,5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96,5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34,1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2,4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Меры социальной поддержки работников муниципальных библиотек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</w:tr>
      <w:tr>
        <w:trPr>
          <w:trHeight w:val="337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 сельских поселений по предоставлению мер социальной поддержки работникам муниципальных библиотек, муниципальных музеев и их филиалов,  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06 2 02 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2 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</w:tr>
      <w:tr>
        <w:trPr>
          <w:trHeight w:val="148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Мероприятия по информационному обеспечению, комплектованию новыми книжными и электронными изданиями библиотечных фондов и организации мероприятий, посвященных юбилейным и знаменательным датам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48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информационному обеспечению, комплектованию новыми книжными и электронными изданиями библиотечных фондов и организации мероприятий, посвященных юбилейным и знаменательным дата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26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26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1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ремонтных работ памятников воинской слав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1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1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Финансовое обеспечение функционирования памятника воинской славы "Курган Бессмертия"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2 2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2 2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5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106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7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7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6,1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96,1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физической культуры и спорта в муниципальном образовании город Богородицк 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96,1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организации и проведения массовых спортивных мероприятий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1 2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1 2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1 2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9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деятельности муниципального учреждения физической культуры и спорт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3,2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3,2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0,7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2,5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3 26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3 26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митет имущественных и земельных отнош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,7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4,5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5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5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"Имущественные отношени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5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Содержание и обслуживание имущества казны города Богородицк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5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казн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1 02 2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5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1 02 2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5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2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2</w:t>
            </w:r>
          </w:p>
        </w:tc>
      </w:tr>
      <w:tr>
        <w:trPr>
          <w:trHeight w:val="8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2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Земельные отношени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2</w:t>
            </w:r>
          </w:p>
        </w:tc>
      </w:tr>
      <w:tr>
        <w:trPr>
          <w:trHeight w:val="169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рганизация работ по оценке размера арендной платы за земельные участки и рыночной стоимости земельных участков, выполнение кадастровых работ по формированию земельных участков и государственной кадастровой оценки земель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2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землеустройству и землепользованию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2 01 2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2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2 01 2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2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брание депутатов муниципального образования город Богородицк Богородицкого рай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,8</w:t>
            </w:r>
          </w:p>
        </w:tc>
      </w:tr>
      <w:tr>
        <w:trPr>
          <w:trHeight w:val="106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обрания депутатов  муниципального образования город Богородиц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</w:tr>
      <w:tr>
        <w:trPr>
          <w:trHeight w:val="286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обрания депутатов  муниципального образования город Богородицк Богородицкого рай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6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22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 9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70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ород Богородицк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огородицкого райо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                          №</w:t>
      </w:r>
    </w:p>
    <w:p>
      <w:pPr>
        <w:pStyle w:val="Normal"/>
        <w:spacing w:before="0" w:after="0"/>
        <w:contextualSpacing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муниципального образования город Богородицк Богородицкого района по разделам, подразделам, целевым статьям (муниципальным программам и непрограммным направлениям деятельности, группам подгруппам видов расходов классификации расходов бюджетов з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08"/>
        <w:gridCol w:w="708"/>
        <w:gridCol w:w="1138"/>
        <w:gridCol w:w="852"/>
        <w:gridCol w:w="1417"/>
        <w:gridCol w:w="1276"/>
      </w:tblGrid>
      <w:tr>
        <w:trPr>
          <w:trHeight w:val="2917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ппа и подгруппа видов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73,1</w:t>
            </w:r>
          </w:p>
        </w:tc>
      </w:tr>
      <w:tr>
        <w:trPr>
          <w:trHeight w:val="10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обрания депутатов  муниципального образования город Богороди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1 00 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1 00 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обрания депутатов 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2 00 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2 00 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6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6</w:t>
            </w:r>
          </w:p>
        </w:tc>
      </w:tr>
      <w:tr>
        <w:trPr>
          <w:trHeight w:val="190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6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выборов депутатов Собрания депутатов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9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9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0,8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4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"Имущественные отнош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4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Содержание и обслуживание имущества казны города Богородиц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1 0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4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каз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1 02 28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4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1 02 28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4</w:t>
            </w:r>
          </w:p>
        </w:tc>
      </w:tr>
      <w:tr>
        <w:trPr>
          <w:trHeight w:val="14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9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Методическое обеспечение деятельности органов ТО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методическое обеспечение деятельности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1 28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1 28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рганизация поддержки деятельности органов ТОС и взаимодействия с общественными объединения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2 28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2 28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Материально-техническое обеспеч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атериально-техническое обеспечение территориального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3 28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3 28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награждение победителей 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28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28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81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81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5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5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,8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,8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5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0,2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2</w:t>
            </w:r>
          </w:p>
        </w:tc>
      </w:tr>
      <w:tr>
        <w:trPr>
          <w:trHeight w:val="21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Защита населения и территорий муниципального образования город Богородицк 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2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,6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27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7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27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7</w:t>
            </w:r>
          </w:p>
        </w:tc>
      </w:tr>
      <w:tr>
        <w:trPr>
          <w:trHeight w:val="190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9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6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2 00 27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6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2 00 27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26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город Богородицк 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Капитальный ремонт, ремонт и содержание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1 01 27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1 01 27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9,8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Земельные отнош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3</w:t>
            </w:r>
          </w:p>
        </w:tc>
      </w:tr>
      <w:tr>
        <w:trPr>
          <w:trHeight w:val="169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рганизация работ по оценке размера арендной платы за земельные участки и рыночной стоимости земельных участков, выполнение кадастровых работ по формированию земельных участков и государственной кадастровой оценки земе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2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3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землеустройству и землепользо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2 01 2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3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2 01 2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5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5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ведение комплексных инженерных изыск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014,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9,4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11,7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Капитальный ремонт и переселение граждан из аварийного жил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11,7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Развитие жилищного строительства на территории гор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0,9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территории жилой застройки (100% жилье экономического класса) объектам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27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27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ремонту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27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,9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27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,9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переселение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8</w:t>
            </w:r>
          </w:p>
        </w:tc>
      </w:tr>
      <w:tr>
        <w:trPr>
          <w:trHeight w:val="190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2 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2 89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8,4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Развитие коммунальной и инженерной инфраструктуры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правленных на содержание и ремонт объектов коммун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2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4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2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4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27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27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46,4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886,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Энергосбереж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спользования ресурсов и их 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2 00 27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2 00 27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1,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2 00 27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гор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36,6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благоустройства территории гор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13,8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благоустройству территор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26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56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26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56,0</w:t>
            </w:r>
          </w:p>
        </w:tc>
      </w:tr>
      <w:tr>
        <w:trPr>
          <w:trHeight w:val="14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комплекса мероприятий, направленных на социально- экономическое развитие Тульской области(создание(обустройство) мест(площадок) накопления твердых коммунальных от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895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8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895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8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реализации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8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2 S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8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2 S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8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9,8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1 26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1 26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1 26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8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55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55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7</w:t>
            </w:r>
          </w:p>
        </w:tc>
      </w:tr>
      <w:tr>
        <w:trPr>
          <w:trHeight w:val="10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80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80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99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муниципального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</w:tr>
      <w:tr>
        <w:trPr>
          <w:trHeight w:val="10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Повышение эффективности реализации молодежной политики на территории муниципального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Укрепление материально-технической базы учреждений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4 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4 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Финансовое обеспечение деятельности учреждения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5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5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5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948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48,1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муниципального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48,1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177,8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Сохранение и популяризация традиционной народно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3,4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3,4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1,1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2,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24,4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16,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16,8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повышение заработной платы работников культуры, а также повышение минимального размер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25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25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6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Сохранение и 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39,2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прав граждан на свободный доступ к информации, хранящейся в библиотеках города Богородицка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96,5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1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96,5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1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34,1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1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2,4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Меры социальной поддержки работников муниципальных библиоте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</w:tr>
      <w:tr>
        <w:trPr>
          <w:trHeight w:val="156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 </w:t>
              <w:br/>
              <w:t xml:space="preserve">сельских поселений по предоставлению мер социальной поддержки работникам муниципальных библиотек, муниципальных музеев и их филиалов,  </w:t>
              <w:br/>
              <w:t>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2 8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2 8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</w:tr>
      <w:tr>
        <w:trPr>
          <w:trHeight w:val="14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Мероприятия по информационному обеспечению, комплектованию новыми книжными и электронными изданиями библиотечных фондов и организации мероприятий, посвященных юбилейным и знаменательным дат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</w:tr>
      <w:tr>
        <w:trPr>
          <w:trHeight w:val="14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информационному обеспечению, комплектованию новыми книжными и электронными изданиями библиотечных фондов и организации мероприятий, посвященных юбилейным и знаменательн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26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26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L5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L5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1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ремонтных работ памятников воинской сл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1 26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1 26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Финансовое обеспечение функционирования памятника воинской славы "Курган Бессмертия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2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2 26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2 26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10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7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7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6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96,1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физической культуры и спорта в муниципальном образовании город Богородицк 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96,1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организации и проведения массовых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1 26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1 26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1 26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9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деятельности муниципального учреждения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3,2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2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3,2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2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0,7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2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2,5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3 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3 2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 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70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ород Богородицк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огородицкого района</w:t>
      </w:r>
    </w:p>
    <w:p>
      <w:pPr>
        <w:pStyle w:val="Normal"/>
        <w:jc w:val="right"/>
        <w:rPr/>
      </w:pPr>
      <w:r>
        <w:rPr>
          <w:lang w:eastAsia="ru-RU"/>
        </w:rPr>
        <w:t>от                               №</w:t>
      </w:r>
    </w:p>
    <w:p>
      <w:pPr>
        <w:pStyle w:val="Normal"/>
        <w:ind w:right="11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14" w:hanging="0"/>
        <w:jc w:val="right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>
          <w:b/>
        </w:rPr>
        <w:t>Об исполнении расходов бюджета муниципального образования город Богородицк Богородицкого района по разделам и подразделам классификации расходов бюджетов за 2022 год</w:t>
      </w:r>
    </w:p>
    <w:p>
      <w:pPr>
        <w:pStyle w:val="Normal"/>
        <w:ind w:right="1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4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7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3"/>
        <w:gridCol w:w="839"/>
        <w:gridCol w:w="13"/>
        <w:gridCol w:w="838"/>
        <w:gridCol w:w="13"/>
        <w:gridCol w:w="1262"/>
        <w:gridCol w:w="13"/>
        <w:gridCol w:w="1405"/>
        <w:gridCol w:w="13"/>
      </w:tblGrid>
      <w:tr>
        <w:trPr>
          <w:trHeight w:val="1931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73,1</w:t>
            </w:r>
          </w:p>
        </w:tc>
      </w:tr>
      <w:tr>
        <w:trPr>
          <w:trHeight w:val="106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8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6</w:t>
            </w:r>
          </w:p>
        </w:tc>
      </w:tr>
      <w:tr>
        <w:trPr>
          <w:trHeight w:val="43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0,8</w:t>
            </w:r>
          </w:p>
        </w:tc>
      </w:tr>
      <w:tr>
        <w:trPr>
          <w:trHeight w:val="64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0,2</w:t>
            </w:r>
          </w:p>
        </w:tc>
      </w:tr>
      <w:tr>
        <w:trPr>
          <w:trHeight w:val="8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2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26,1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43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9,8</w:t>
            </w:r>
          </w:p>
        </w:tc>
      </w:tr>
      <w:tr>
        <w:trPr>
          <w:trHeight w:val="43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4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014,2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9,4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8,4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46,4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99,1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948,1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48,1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5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6,1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96,1</w:t>
            </w:r>
          </w:p>
        </w:tc>
      </w:tr>
      <w:tr>
        <w:trPr>
          <w:trHeight w:val="43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 9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70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город Богородицк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Богородицкого района </w:t>
            </w:r>
          </w:p>
        </w:tc>
      </w:tr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№                  </w:t>
            </w:r>
          </w:p>
        </w:tc>
      </w:tr>
    </w:tbl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б исполнении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расходов бюджета муниципального образования город Богородицк Богородиц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за 2022 год </w:t>
      </w:r>
    </w:p>
    <w:p>
      <w:pPr>
        <w:pStyle w:val="Normal"/>
        <w:ind w:left="720" w:firstLine="414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74"/>
        <w:gridCol w:w="806"/>
        <w:gridCol w:w="567"/>
        <w:gridCol w:w="567"/>
        <w:gridCol w:w="1462"/>
        <w:gridCol w:w="1417"/>
      </w:tblGrid>
      <w:tr>
        <w:trPr>
          <w:trHeight w:val="28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ппа и подгруппа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  <w:tr>
        <w:trPr>
          <w:trHeight w:val="16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Защита населения и территорий муниципального образования город Богородицк 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ых ситуациях в мирное и военное время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2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,6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27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7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27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7</w:t>
            </w:r>
          </w:p>
        </w:tc>
      </w:tr>
      <w:tr>
        <w:trPr>
          <w:trHeight w:val="16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89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1 00 89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9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людей на водных объектах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6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мероприятий по организации безопасности людей на водных объект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2 00 27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6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2 2 00 27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6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город Богородицк  Богородицкого район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Капитальный ремонт, ремонт и содержание автомобильных дорог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ремонт и содержание автомобильных доро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1 01 27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3 1 01 27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6,3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качественным жильем и услугами ЖКХ населения города Богородицка Богородицкого район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8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458,7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оммунального хозяйств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Развитие коммунальной и инженерной инфраструктуры муниципального образования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0,4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правленных на содержание и ремонт объектов коммунальной и инженерной инфраструк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270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4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270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4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27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1 01 27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Энергосбережение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спользования ресурсов и их сбере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2 00 270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2 00 270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1,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2 00 270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Капитальный ремонт и переселение граждан из аварийного жилого фонд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11,7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Развитие жилищного строительства на территории город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0,9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территории жилой застройки (100% жилье экономического класса) объектами инженерной инфраструк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27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27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ремонту жилищного фо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270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,9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1 270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,9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переселение граждан из аварийного жилищного фо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2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8</w:t>
            </w:r>
          </w:p>
        </w:tc>
      </w:tr>
      <w:tr>
        <w:trPr>
          <w:trHeight w:val="16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2 89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3 02 89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8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город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36,6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благоустройства территории город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13,8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благоустройству территории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26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56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26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56,0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комплекса мероприятий, направленных на социально- экономическое развитие Тульской области(создание(обустройство) мест(площадок) накопления твердых коммунальных отход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895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8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1 895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8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реализации проекта "Народный бюджет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2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8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2 S0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8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4 4 02 S0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2,8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Формирование современной городской среды в муниципальном образовании город Богородицк Богородицкого район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9,8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1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благоустройство территорий общего пользования и дворовых территорий многоквартирных до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1 26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1 26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01 26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8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55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55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7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806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5 0 F2 806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1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муниципального образования город Богородицк Богородицкого район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47,2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1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177,8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Сохранение и популяризация традиционной народной культуры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3,4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3,4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1,1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2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1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" Организация культурно-досуговой деятельности и самодеятельного художественного творчеств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24,4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16,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16,8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повышение заработной платы работников культуры, а также повышение минимального размера оплаты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25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1 03 25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6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Сохранение и развитие библиотечного дел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39,2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прав граждан на свободный доступ к информации, хранящейся в библиотеках города Богородицка Богородицкого район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1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96,5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1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96,5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1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34,1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1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2,4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Меры социальной поддержки работников муниципальных библиотек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2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</w:tr>
      <w:tr>
        <w:trPr>
          <w:trHeight w:val="170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 сельских поселений по предоставлению мер социальной поддержки работникам муниципальных библиотек, муниципальных музеев и их филиалов,  а также государственного полномочия по расчету и предоставлению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2 8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2 8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</w:tr>
      <w:tr>
        <w:trPr>
          <w:trHeight w:val="14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Мероприятия по информационному обеспечению, комплектованию новыми книжными и электронными изданиями библиотечных фондов и организации мероприятий, посвященных юбилейным и знаменательным датам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информационному обеспечению, комплектованию новыми книжными и электронными изданиями библиотечных фондов и организации мероприятий, посвященных юбилейным и знаменательным дат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26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26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L51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2 03 L51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Памятники истории и культуры муниципального образования город Богородицк Богородицкого район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1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ремонтных работ памятников воинской слав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1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роведению ремонтных работ памятников воинской слав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1 26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1 26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Финансовое обеспечение функционирования памятника воинской славы "Курган Бессмертия"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2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функционирования памятника воинской славы "Курган Бессмертия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2 260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3 02 260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1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Повышение эффективности реализации молодежной политики на территории муниципального образования город Богородицк Богородицкого район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9,1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Укрепление материально-технической базы учреждений молодежной политики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4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4 260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4 260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Финансовое обеспечение деятельности учреждения молодежной политики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5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ого учре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5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6 4 05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81,4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физической культуры и спорта в муниципальном образовании город Богородицк  Богородицкого район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96,1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организации и проведения массовых спортивных мероприятий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1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1 26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1 26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1 26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9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беспечение деятельности муниципального учреждения физической культуры и спорт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2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3,2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2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3,2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2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0,7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2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2,5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3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по укреплению материально-технической базы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3 260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7 0 03 260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и земельными ресурсами города Богородицка Богородицкого район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,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"Имущественные отношения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1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5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Содержание и обслуживание имущества казны города Богородицк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1 02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5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и обслуживанию каз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1 02 28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5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1 02 28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"Земельные отношения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2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2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рганизация работ по оценке размера арендной платы за земельные участки и рыночной стоимости земельных участков, выполнение кадастровых работ по формированию земельных участков и государственной кадастровой оценки земель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2 01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2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землеустройству и землепользованию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2 01 260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2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8 2 01 260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2</w:t>
            </w:r>
          </w:p>
        </w:tc>
      </w:tr>
      <w:tr>
        <w:trPr>
          <w:trHeight w:val="14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 Богородицкого район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9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Методическое обеспечение деятельности органов ТОС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1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методическое обеспечение деятельности Т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1 28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1 28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Организация поддержки деятельности органов ТОС и взаимодействия с общественными объединениями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2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организации поддержки деятельности органов ТОС и взаимодействию с общественными объединения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2 28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2 28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Материально-техническое обеспечение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3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атериально-техническое обеспечение территориального обществен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3 280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3 280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"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награждение победителей  по итогам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28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28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81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09 0 05 81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обрания депутатов  муниципального образования город Богородиц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епутаты Собрания депутатов муниципального образования город Богородицк Богородиц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1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1 00 00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1 00 00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обрания депутатов  муниципального образования город Богородицк Богородиц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2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2 00 00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1 2 00 00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80,7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80,7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 город Богородицк Богородиц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связанные с территориальным планированием муниципально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0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ведение комплексных инженерных изыск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8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выборов депутатов Собрания депутатов муниципального образования город Богородицк Богородиц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9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29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9</w:t>
            </w:r>
          </w:p>
        </w:tc>
      </w:tr>
      <w:tr>
        <w:trPr>
          <w:trHeight w:val="10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город Богородицк Богородиц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70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70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16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89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99 9 00 89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6</w:t>
            </w:r>
          </w:p>
        </w:tc>
      </w:tr>
      <w:tr>
        <w:trPr>
          <w:trHeight w:val="2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 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70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  <w:t>Приложение 7</w:t>
      </w:r>
    </w:p>
    <w:p>
      <w:pPr>
        <w:pStyle w:val="Normal"/>
        <w:ind w:firstLine="486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86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60"/>
        <w:jc w:val="right"/>
        <w:rPr/>
      </w:pPr>
      <w:r>
        <w:rPr/>
        <w:t>город Богородицк</w:t>
      </w:r>
    </w:p>
    <w:p>
      <w:pPr>
        <w:pStyle w:val="Normal"/>
        <w:ind w:firstLine="4860"/>
        <w:jc w:val="right"/>
        <w:rPr/>
      </w:pPr>
      <w:r>
        <w:rPr/>
        <w:t xml:space="preserve">Богородицкого района </w:t>
      </w:r>
    </w:p>
    <w:p>
      <w:pPr>
        <w:pStyle w:val="Normal"/>
        <w:ind w:firstLine="4860"/>
        <w:jc w:val="left"/>
        <w:rPr/>
      </w:pPr>
      <w:r>
        <w:rPr/>
        <w:t xml:space="preserve">                     </w:t>
      </w:r>
      <w:r>
        <w:rPr/>
        <w:t xml:space="preserve">от                                № </w:t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Об исполнении источников финансирования дефицита бюджета муниципального образования город Богородицк Богородицкого района за 2022 год</w:t>
      </w:r>
    </w:p>
    <w:tbl>
      <w:tblPr>
        <w:tblW w:w="96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819"/>
        <w:gridCol w:w="1418"/>
        <w:gridCol w:w="1276"/>
      </w:tblGrid>
      <w:tr>
        <w:trPr>
          <w:trHeight w:val="255" w:hRule="atLeast"/>
        </w:trPr>
        <w:tc>
          <w:tcPr>
            <w:tcW w:w="9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д классификации 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ый пла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792,5</w:t>
            </w:r>
          </w:p>
        </w:tc>
      </w:tr>
      <w:tr>
        <w:trPr>
          <w:trHeight w:val="5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92,5</w:t>
            </w:r>
          </w:p>
        </w:tc>
      </w:tr>
      <w:tr>
        <w:trPr>
          <w:trHeight w:val="5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-112 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-115 499,9</w:t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-112 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-115 499,9</w:t>
            </w:r>
          </w:p>
        </w:tc>
      </w:tr>
      <w:tr>
        <w:trPr>
          <w:trHeight w:val="5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-112 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-115 499,9</w:t>
            </w:r>
          </w:p>
        </w:tc>
      </w:tr>
      <w:tr>
        <w:trPr>
          <w:trHeight w:val="8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-112 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-115 499,9</w:t>
            </w:r>
          </w:p>
        </w:tc>
      </w:tr>
      <w:tr>
        <w:trPr>
          <w:trHeight w:val="6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5 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 707,4</w:t>
            </w:r>
          </w:p>
        </w:tc>
      </w:tr>
      <w:tr>
        <w:trPr>
          <w:trHeight w:val="6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5 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 707,4</w:t>
            </w:r>
          </w:p>
        </w:tc>
      </w:tr>
      <w:tr>
        <w:trPr>
          <w:trHeight w:val="6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5 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 707,4</w:t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5 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 70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  <w:t>Приложение 8</w:t>
      </w:r>
    </w:p>
    <w:p>
      <w:pPr>
        <w:pStyle w:val="Normal"/>
        <w:ind w:firstLine="486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86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60"/>
        <w:jc w:val="right"/>
        <w:rPr/>
      </w:pPr>
      <w:r>
        <w:rPr/>
        <w:t>город Богородицк</w:t>
      </w:r>
    </w:p>
    <w:p>
      <w:pPr>
        <w:pStyle w:val="Normal"/>
        <w:ind w:firstLine="4860"/>
        <w:jc w:val="right"/>
        <w:rPr/>
      </w:pPr>
      <w:r>
        <w:rPr/>
        <w:t xml:space="preserve">Богородицкого района </w:t>
      </w:r>
    </w:p>
    <w:p>
      <w:pPr>
        <w:pStyle w:val="Normal"/>
        <w:ind w:firstLine="4860"/>
        <w:jc w:val="left"/>
        <w:rPr/>
      </w:pPr>
      <w:r>
        <w:rPr/>
        <w:t xml:space="preserve">                     </w:t>
      </w:r>
      <w:r>
        <w:rPr/>
        <w:t xml:space="preserve">от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гашения муниципального внутреннего долга муниципального образования город Богородицк Богородицкого района</w:t>
      </w:r>
    </w:p>
    <w:p>
      <w:pPr>
        <w:pStyle w:val="Normal"/>
        <w:jc w:val="center"/>
        <w:rPr/>
      </w:pPr>
      <w:r>
        <w:rPr>
          <w:b/>
        </w:rPr>
        <w:t xml:space="preserve">з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641"/>
        <w:gridCol w:w="1362"/>
        <w:gridCol w:w="1570"/>
        <w:gridCol w:w="1637"/>
      </w:tblGrid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внутренних заимствований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8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ind w:left="720" w:firstLine="414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21">
    <w:name w:val="*АБЗАЦ.БЕЗ ОТСТУПОВ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jc w:val="both"/>
    </w:pPr>
    <w:rPr>
      <w:sz w:val="28"/>
      <w:szCs w:val="28"/>
      <w:lang w:val="en-US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Style27">
    <w:name w:val="Текст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Style28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4:00Z</dcterms:created>
  <dc:creator>Financi 3</dc:creator>
  <dc:description/>
  <cp:keywords/>
  <dc:language>en-US</dc:language>
  <cp:lastModifiedBy>user</cp:lastModifiedBy>
  <cp:lastPrinted>2023-04-26T15:47:00Z</cp:lastPrinted>
  <dcterms:modified xsi:type="dcterms:W3CDTF">2023-04-26T13:02:00Z</dcterms:modified>
  <cp:revision>371</cp:revision>
  <dc:subject/>
  <dc:title/>
</cp:coreProperties>
</file>