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ульская область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Богородиц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07 июля 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5-239</w:t>
            </w:r>
          </w:p>
        </w:tc>
      </w:tr>
    </w:tbl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вед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я видов муниципального контроля и орган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естного самоуправления, уполномоченных на их осуществление, на территории муниципального образования Богородиц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Устава муниципального образования Богородицкий район, Собрание представителей муниципального образования Богородицкий район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Богородицкий район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обнародовани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униципального образования </w:t>
              <w:br/>
              <w:t xml:space="preserve">Богородицкий район </w:t>
            </w:r>
          </w:p>
        </w:tc>
        <w:tc>
          <w:tcPr>
            <w:tcW w:w="4500" w:type="dxa"/>
            <w:tcBorders/>
          </w:tcPr>
          <w:p>
            <w:pPr>
              <w:pStyle w:val="Style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М.Терех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bCs/>
                <w:sz w:val="24"/>
                <w:szCs w:val="24"/>
              </w:rPr>
              <w:t>Дата подписания 07 июля  2021 г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Style19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решению Собрания представителей </w:t>
      </w:r>
    </w:p>
    <w:p>
      <w:pPr>
        <w:pStyle w:val="Style19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</w:t>
      </w:r>
    </w:p>
    <w:p>
      <w:pPr>
        <w:pStyle w:val="Style19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городицкий район</w:t>
      </w:r>
    </w:p>
    <w:p>
      <w:pPr>
        <w:pStyle w:val="Style19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7.07.2021 № 35-239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ения Перечня видов муниципального контрол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и органов местного самоуправления, уполномоченных на их осуществление, на территории муниципального образования Богородицкий райо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Богородицкий район (далее – Порядок)разработан в соответствии с Федеральным законом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Богородицкий район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Богородицкий район (далее – Перечень видов муниципального контроля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 Муниципальный контроль осуществляется администрацией муниципального образования Богородицкий район, в лице ее структурных подразделений, уполномоченных на осуществление муниципального контрол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4. Структурное подразделение администрации муниципального образования Богородицкий район, уполномоченное на ведение Перечня видов муниципального контроля (далее - уполномоченный орган), определяется постановлением администрации муниципального образования Богородицкий район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ение Перечня видов муниципального контроля и орган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ного самоуправления, уполномоченных на их осущест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 Перечень видов муниципального контроля включает в себ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вида муниципального контроля, осуществляемого на территории муниципального образования Богородицкий район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наименование органа местного самоуправления муниципального образования Богородицкий район, уполномоченного на осуществление соответствующего вида муниципального контроля (с указанием наименования структурного подразделения администрации муниципального образования, уполномоченного на осуществление муниципального контроля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аименование и реквизиты нормативных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правовых актов, регулирующих соответствующие виды контроля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2. Ведение Перечня видов муниципального контроля включает в себя внесение в Перечень изменений в отношении сведений, указанных в пункте 2.1 настоящего Порядка (далее – предложения по актуализации Перечня видов муниципального контроля)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   Предложения по актуализации Перечня видов муниципального контроля могут быть направлены на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ключение в Перечень видов муниципального контроля структурных подразделений администрации муниципального образования Богородицкий район, уполномоченных на их осуществление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ключение из Перечня видов муниципального контроля, внесенных в него видов муниципального контроля или структурных подразделений администрации муниципального образования Богородицкий район, уполномоченных на их осуществление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корректировку информации, включенной в Перечень видов муниципального контроля, в том числе наименование видов муниципального контроля, информации о структурных подразделениях администрации муниципального образования Богородицкий район и иной включенной в Перечень видов контроля информации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4. В случае принятия нормативных правовых актов, требующих внесение изменений в Перечень видов муниципального контроля, предложения по актуализации Перечня видов муниципального контроля направляются структурными подразделениями администрации муниципального образования Богородицкий район в уполномоченный орган в срок не более 5 рабочих дней со дня вступления в силу таких нормативных правовых акт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 Предложения по актуализации Перечня видов муниципального контроля должны содержать в себе нормативные правовые обоснования предлагаемых изменений со ссылками на конкретные положения нормативных правовых акт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6. Ответственность за своевременность, полноту и достоверность направления в уполномоченный орган предложений по актуализации Перечня видов муниципального контроля несут руководители структурных подразделений администрации муниципального образования Богородицкий район, уполномоченные на осуществление определенного вида муниципального контрол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7. Уполномоченный орган в срок не более 10 дней рассматривает представленные структурными подразделениями администрации муниципального образования Богородицкий район предложения по актуализации Перечня видов муниципального контроля и осуществляет соответствующие изменения в Перечне видов муниципального контрол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8. Перечень видов муниципального контроля и вносимые в него изменения утверждаются постановлением администрации муниципального образования Богородицкий район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9. Уполномоченный орган имеет право запрашивать в устной или письменной форме информацию, подлежащую включению в Перечень видов муниципального контроля, и поясняющую информацию, которые структурные подразделения администрации муниципального образования Богородицкий район обязаны представить в течении 3 рабочих дней с момента получения запрос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0. Информация, включенная в Перечень видов муниципального контроля, является общедоступной. Актуальная версия Перечня видов муниципального контроля подлежит размещению уполномоченным органом на официальном сайте администрации муниципального образования Богородицкий район в течении 5 рабочих дней со дня вступления в силу постановления администрации муниципального образования Богородицкий район об утверждении Перечня видов муниципального контроля либо внесении изменений в него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8:00Z</dcterms:created>
  <dc:creator>user</dc:creator>
  <dc:description/>
  <cp:keywords/>
  <dc:language>en-US</dc:language>
  <cp:lastModifiedBy>RePack by Diakov</cp:lastModifiedBy>
  <cp:lastPrinted>2021-06-24T14:12:00Z</cp:lastPrinted>
  <dcterms:modified xsi:type="dcterms:W3CDTF">2021-07-07T11:28:00Z</dcterms:modified>
  <cp:revision>2</cp:revision>
  <dc:subject/>
  <dc:title/>
</cp:coreProperties>
</file>