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исьму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т________________ № 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«___» _____________ 2024  г.                                                      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решение Собрания представителей муниципального образования Богородицкий район от 17.12.2019 № 16-130 «Об оплате труда лиц, замещающих муниципальные должности и муниципальных служащих муниципального образования Богородицкий район, о видах поощрения и порядке их применения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целях повышения эффективности деятельности муниципальных служащих муниципального образования Богородицкий район,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 «Об утверждении нормативов формирования расходов на оплату труда депутатов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Богородицкий район, учитывая, что муниципальное образование Богородицкий район в границах района насчитывает 49168 тыс. человек по состоянию на 01.01.2023 и относится ко 2 группе по оплате труда, Собрание представителей муниципального образования Богородицкий район РЕШИЛО:</w:t>
      </w:r>
    </w:p>
    <w:p>
      <w:pPr>
        <w:pStyle w:val="211"/>
        <w:ind w:left="0" w:right="0" w:firstLine="708"/>
        <w:rPr/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изменения в решение Собрания представителей муниципального образования Богородицкий район от 17.12.2019 № 16-130 «Об оплате труда муниципальных служащих муниципального образования Богородицкий район, о видах поощрения и порядке их применения»:</w:t>
      </w:r>
    </w:p>
    <w:p>
      <w:pPr>
        <w:pStyle w:val="211"/>
        <w:numPr>
          <w:ilvl w:val="1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1 «Размеры должностных окладов муниципальных служащих в муниципальном образовании Богородицкий район» изложить в новой редакции (Приложение 1).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иложение 4 «Порядок осуществления дополнительных выплат, входящих в состав денежного содержания муниципальных служащих муниципального образования Богородицкий район» изложить в новой редакции (Приложение 2).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6 «Размеры ежемесячного денежного вознаграждения лиц, замещающих муниципальные должности в муниципальном образовании Богородицкий район» изложить в новой редакции  (Приложение 3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Решение собрания представителей муниципального образования Богородицкий район от 18.10.2023  № 2-15 «О внесении изменений в решение Собрания представителей муниципального образования Богородицкий район от 17.12.2019 № 16-130 «Об оплате труда лиц, замещающих муниципальные должности и муниципальных служащих муниципального образования Богородицкий район, о видах поощрения и порядке их применения». </w:t>
      </w:r>
    </w:p>
    <w:p>
      <w:pPr>
        <w:pStyle w:val="211"/>
        <w:numPr>
          <w:ilvl w:val="0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обнародования и распространяется на правоотношения,  возникшие с 01 апреля  2024 года.</w:t>
      </w:r>
    </w:p>
    <w:p>
      <w:pPr>
        <w:pStyle w:val="211"/>
        <w:numPr>
          <w:ilvl w:val="0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ектору информационного обеспечения администрации муниципального образования Богородицкий район разместить решение на официальном сайте администрации муниципального образования Богородицкий район в сети Интернет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Богородицкий район</w:t>
            </w:r>
          </w:p>
        </w:tc>
        <w:tc>
          <w:tcPr>
            <w:tcW w:w="460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Л.М.Терехи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Heading3"/>
        <w:ind w:left="4536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___________ 2024 № ______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7» декабря 2019 № 16-13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</w:rPr>
        <w:t>Размеры должностных окладов муниципальных служащих в муниципальном образовании Богородицкий райо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Должности муниципальной службы в аппарате Собрания представителей муниципального образования Богородицкий район (представительном орган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омощник председателя Собрания представителей муниципального образования Богородицкий район 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нсультан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2296</w:t>
            </w:r>
          </w:p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1793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специалист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едущий специал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1620</w:t>
            </w:r>
          </w:p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059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1 категории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2 категории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0153</w:t>
            </w:r>
          </w:p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9492</w:t>
            </w:r>
          </w:p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88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Должности муниципальной службы в администрации муниципального образования Богородиц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Богородицкий район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Заместитель главы администрации 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аппарата администрации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территориального управления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32000</w:t>
            </w:r>
          </w:p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212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95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начальника территориального управления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комитета (начальника управления)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комитета в территориальном управлен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территориального отдела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чальник (заведующий) отдела   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чальник сектора   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чальник отдела в комитете (управлении) 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19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сс-секретарь главы администрации                    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нсультант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93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специалист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16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97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1 категории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01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14</w:t>
            </w:r>
          </w:p>
        </w:tc>
      </w:tr>
    </w:tbl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  <w:r>
        <w:br w:type="page"/>
      </w:r>
    </w:p>
    <w:p>
      <w:pPr>
        <w:pStyle w:val="Normal"/>
        <w:ind w:left="70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Должности муниципальной службы в контрольно-счетной палате муниципального образования Богородицкий район (контрольном органе)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eastAsia="PT Astra Serif"/>
        </w:rPr>
        <w:t xml:space="preserve">               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117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Heading3"/>
        <w:ind w:left="4536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___________ 2024 № ______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4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7»декабря 2019 № 16-130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Cs/>
          <w:color w:val="FF0000"/>
          <w:sz w:val="28"/>
          <w:szCs w:val="28"/>
        </w:rPr>
      </w:pPr>
      <w:r>
        <w:rPr>
          <w:rFonts w:cs="Times New Roman" w:ascii="PT Astra Serif" w:hAnsi="PT Astra Serif"/>
          <w:bCs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ения дополнительных выплат, входящих в состав денежного содержания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х служащих муниципального образования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огородицкий район</w:t>
      </w:r>
    </w:p>
    <w:p>
      <w:pPr>
        <w:pStyle w:val="ConsPlusTitle"/>
        <w:widowControl/>
        <w:jc w:val="center"/>
        <w:rPr>
          <w:rFonts w:ascii="PT Astra Serif" w:hAnsi="PT Astra Serif" w:cs="Times New Roman"/>
          <w:caps/>
          <w:sz w:val="28"/>
          <w:szCs w:val="28"/>
        </w:rPr>
      </w:pPr>
      <w:r>
        <w:rPr>
          <w:rFonts w:cs="Times New Roman" w:ascii="PT Astra Serif" w:hAnsi="PT Astra Serif"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разработан в соответствии с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 «Об утверждении нормативов формирования расходов на оплату труда депутатов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2. Ежемесячная надбавка к должностному окладу за классный чин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Ежемесячная надбавка к должностному окладу за классный чин устанавливается со дня присвоения муниципальному служащему классного чина в порядке, установленном Законом Тульской области от 08.06.2009 №1282-ЗТО «О классных чинах муниципальных служащих в Тульской области и порядке их присвоения и сохранения», и выплачивается в следующем размер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Муниципальным служащим в аппарате Собрания представителей муниципального образования Богородицкий район (представительном органе)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211"/>
        <w:gridCol w:w="1211"/>
        <w:gridCol w:w="1736"/>
      </w:tblGrid>
      <w:tr>
        <w:trPr>
          <w:trHeight w:val="23" w:hRule="atLeast"/>
        </w:trPr>
        <w:tc>
          <w:tcPr>
            <w:tcW w:w="5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1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ведущих должностей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председателя Собрания представителе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9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7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8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старших должностей                     муниципальной службы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фер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младших должностей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9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8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5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 Муниципальным служащим в администрации муниципального образования Богородицкий район 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211"/>
        <w:gridCol w:w="1211"/>
        <w:gridCol w:w="1736"/>
      </w:tblGrid>
      <w:tr>
        <w:trPr>
          <w:trHeight w:val="23" w:hRule="atLeast"/>
        </w:trPr>
        <w:tc>
          <w:tcPr>
            <w:tcW w:w="5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1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высших должностей                      муниципальной службы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ействи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 администрации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4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6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7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3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3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3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3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3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3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7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57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4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29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главных должностей                     муниципальной службы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5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9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         (начальника управления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5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74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7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8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52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1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3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2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7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в комитете (управления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6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4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в комитете (управлении), отдел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9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ведущих должностей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сс-секретарь главы администрац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42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4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8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старших должностей                     муниципальной службы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фер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2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младших должностей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9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6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8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5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3. Муниципальным служащим в контрольно-счетной палате муниципального образования Богородицкий район (контрольном органе)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211"/>
        <w:gridCol w:w="1211"/>
        <w:gridCol w:w="1736"/>
      </w:tblGrid>
      <w:tr>
        <w:trPr>
          <w:trHeight w:val="23" w:hRule="atLeast"/>
        </w:trPr>
        <w:tc>
          <w:tcPr>
            <w:tcW w:w="5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1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уппа ведущих должностей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3. Ежемесячная надбавка за выслугу лет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Ежемесячная надбавка за выслугу лет устанавливае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главе администрации - в размере 30% должностного оклада вне зависимости от имеющегося стажа муниципальной службы (если иное не установлено нормативными правовыми актами Тульской  област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м служащим Собрания представителей – главой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муниципальным служащим контрольно-счетной палаты – председателем контрольно-счетной палаты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муниципальным служащим администрации (за исключением главы администрации) и ее структурным подразделениям – главой администрации муниципального образования 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Ежемесячная надбавка за выслугу лет устанавливается по достижению муниципальным служащим определенного стажа муниципальной службы с последующим включением в штатное распис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1. Ежемесячная надбавка к должностному окладу за особые условия муниципальной службы устанавливается и фиксируется в штатном расписании с учётом сложности, напряжённости, объёма и эффективности выполняемой работы, уровня ответственности, самостоятельности при принятии решений, специального режима работы муниципального служащег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профессиональный уровень исполнения должностных обязанност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опыт работы по специальности и занимаемой должност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качественное выполнение работ высокой напряженности и интенс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нкретные размеры ежемесячной надбавки устанавливаю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муниципальным служащим Собрания представителей – главой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е администрации – главой муниципального образования Богородицкий район, (если иной порядок не установлен нормативными правовыми актами Тульской област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муниципальным служащим контрольно-счетной палаты – председателем контрольно-счетной палаты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муниципальным служащим администрации (за исключением главы администрации) и ее структурным подразделениям – главой администрации муниципального образования 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2. Размер ежемесячной надбавки, определённой штатным расписанием, может быть изменён при приёме на работу нового муниципального служащего, при переводе на другую должность муниципальной службы и в других случаях в зависимости от изменений условий, перечисленных в п. 4.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3. Изменение размера ежемесячной надбавки может происходить по инициативе главы муниципального образования Богородицкий район, главы администрации муниципального образования Богородицкий район, председателя контрольно-счетной палаты муниципального образования Богородицкий район, а также по предложениям заместителей главы администрации, руководителя аппарата и руководителей структурных подразд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ненадлежащие исполнение служебных обязанностей может быть снижен ранее установленный размер ежемесячной надбавки, но не ниже минимального размера по соответствующей группе должносте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Ежемесячная надбавка за особые условия муниципальной службы выплачивается одновременно с выплатой должностного оклада за соответствующий месяц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left="121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 соответственно главой муниципального образовани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огородицкий район</w:t>
      </w:r>
      <w:r>
        <w:rPr>
          <w:rFonts w:cs="PT Astra Serif" w:ascii="PT Astra Serif" w:hAnsi="PT Astra Serif"/>
          <w:sz w:val="28"/>
          <w:szCs w:val="28"/>
        </w:rPr>
        <w:t>,  главой администрации муниципального образования Богородицкий район и председателем контрольно-счетной палаты муниципального образования Богородицкий район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6. Ежемесячное денежное поощр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1.</w:t>
        <w:tab/>
        <w:t>Ежемесячное денежное поощрение (далее - поощрение) устанавливается с учётом добросовестного и качественного исполнения должностных обязанностей в целях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обеспечения более высоких личных показателей рабо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чёткого и своевременного выполнения должностных обязанностей, а также распоряжений, указаний, поручений руководител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поддерживания квалификации на уровне, достаточном для исполнения должностных обязанност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соблюдения служебного этикета, правил внутреннего трудового распорядка, создание благоприятного морально-психологического климата в коллектив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2.</w:t>
        <w:tab/>
        <w:t>Основными критериями для установления конкретных размеров ежемесячного поощрения являю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заданий, а также  работ, требующих повышенного внимания и др.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сложность, срочность выполняемой работы, знание и применение в работе компьютерной техни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3. Поощрение устанавлива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м служащим Собрания представителей и председателю контрольно-счетной палаты – главой муниципального образования Богородицкий райо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муниципальным служащим контрольно-счетной палаты – председателем контрольно-счетной палаты муниципального образования Богородицкий район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главе администрации - главой муниципального образования Богородицкий район (если иное не установлено нормативными правовыми актами Тульской област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муниципальным служащим администрации и ее структурным подразделениям (за исключением главы администрации) - главой администрации муниципального образования Богородицкий район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4. Размер поощрения, определённый штатным расписанием, может быть изменён по распоряжению главы муниципального образования Богородицкий район и распоряжению администрации муниципального образования Богородиц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 при приёме на работу нового муниципального служащего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б) при переводе на другую должность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) за недобросовестное исполнение служебных обязанностей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азмер ежемесячного денежного поощрения за не добросовестное исполнение служебных обязанностей сниж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 при ненадлежащем исполнении должностных обязанностей, предусмотренных должностной инструкцией и трудовым договором – на 5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б) при некачественной подготовке документов, наличии серьезных замечаний при подготовке документов, материалов, несоблюдении установленных вышестоящим в порядке подчиненности руководителем сроков предоставления оперативных, информационных и отчетных данных – на 10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) при нарушении сроков или ненадлежащем исполнении служебных документов внешнего, особого и внутреннего контроля, порядка работы со служебной информацией и документацией – на 15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) при утрате или порче служебного удостоверения ввиду виновных действий (бездействия) муниципального служащего, некорректном, грубом отношении к посетителям, коллегам, несвоевременном и некачественном исполнении поручений руководителя структурного подразделения, руководителя аппарата, заместителей главы администрации, главы администрации, а также поручений, данных на  заседаниях Собрания представителей муниципального образования Богородицкий район, нарушении сроков или ненадлежащем исполнении служебных заданий главы администрации, нарушении сроков или ненадлежащем исполнении правовых актов администрации, поручений и заданий вышестоящих в порядке подчиненности руководителей, рассмотрения обращений граждан, организаций, органов, договоров, заключенных от имени администрации, несоблюдении сроков выполнения мероприятий, предусмотренных планом работы администрации,  невыполнении в установленный срок поручений и заданий, определенных на планерных и рабочих совещаниях – на 20 процентов должностного оклад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) при нарушении режима работы администрации, в том числе опоздании на работу без уважительных причин, самовольный уход с работы, нарушении режима секретности, порядка хранения документации, содержащей государственную и иную охраняемую законом тайну, нарушении правил охраны труда, противопожарной безопасности, нарушении финансовой дисциплины – на 25 процентов должностного окла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5. Изменение размера поощрения (или отмена) может происходить по инициативе главы муниципального образования Богородицкий район, председателя контрольно-счетной палаты муниципального образования Богородицкий район,  главы администрации муниципального образования Богородицкий район, а также по предложениям заместителей главы администрации, руководителя аппарата и руководителей структурных подразд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6. Конкретный размер поощрения устанавливается в % к должностному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7. Поощрение выплачивается одновременно с выплатой должностного оклада за соответствующий меся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7. Единовременные выплаты при предоставлении ежегодного оплачиваемого отпуска и материальной помощ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ap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1. Единовременная выплата выплачивается муниципальному служащему в размере двух должностных окладов при предоставлении ежегодного (части ежегодно оплачиваемого отпуска) или дополнительного оплачиваемого отпуска (далее отпуск) согласно заявлению и соответствующему распоряжению главы муниципального образования Богородицкий район, председателя контрольно-счетной палаты муниципального образования Богородицкий район,  главы администрации муниципального образования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(в полных месяцах) начиная с месяца, следующего за месяцем принятия на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ым служащим при предоставлении отпуска с последующим увольнением единовременная выплата выплачивается пропорционально целым месяцам, прошедшим с начала рабочего года до даты увольн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Единовременная выплата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2. В целях оказания социальной поддержки муниципальному служащему на основании его заявления по распоряжению главы муниципального образования Богородицкий район, председателя контрольно-счетной палаты муниципального образования Богородицкий район, главы администрации муниципального образования Богородицкий район выплачивается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вновь принятым муниципальным служащим оказывается пропорционально отработанному времени в расчетном году (в полных месяцах), начиная с месяца, следующего за месяцем принятия на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м служащим в случае увольнения в течение расчетного года оказание материальной помощи осуществляется пропорционально целым месяцам, прошедшим с начала рабочего года до даты увольн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ельно может быть оказана материальная помощь в связи со смертью близких родственников, в связи со смертью работника его близким родственникам, а также </w:t>
      </w:r>
      <w:r>
        <w:rPr>
          <w:rFonts w:cs="PT Astra Serif" w:ascii="PT Astra Serif" w:hAnsi="PT Astra Serif"/>
          <w:sz w:val="28"/>
          <w:szCs w:val="28"/>
          <w:lang w:eastAsia="ru-RU"/>
        </w:rPr>
        <w:t>при необходимости лечения в связи с тяжелой болезн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8. Премии за выполнение особо важных и сложных задан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8.1. Премия за выполнение особо важных и сложных заданий (далее - премия) является формой материального стимулирования эффективного и напряженного труда муниципальных служащих, достижения значительных результатов при выполнении наиболее важных и сложных заданий при обеспечении полномочий органов местного самоуправления муниципального образования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8.1.1.Основными критериями премирования являю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результаты работы муниципального образования Богородицкий район или отдельного структурного подразделения за отчётный период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результаты выполнения отдельных особо важных и сложных работ муниципальными служащи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явленная инициатива, чёткая организация деятельности, применение современных форм и методов организации труд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высокая исполнительская дисциплина и ответственность за результаты деятель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ительная и безупречная рабо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1.2.Премия выплачивается в твердой сумме или в  процентах к должностному окладу и максимальными размерами не ограничивае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мия за выполнение особо важных и сложных заданий не выплачивается в следующих случа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при наличии неснятого в установленном законом порядке дисциплинарного взыскания в виде выговор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при наличии неснятого в установленном законом порядке дисциплинарного взыскания в виде: замечания,  выговора за 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противодействии коррупции» от 25.12.2008 № 273-ФЗ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Премия за выполнение особо важных и сложных заданий выплачивается согласно нормативному правовому акту главы муниципального образования Богородицкий район, председателя контрольно-счетной палаты муниципального образования Богородицкий район, главы администрации муниципального образования Богородицкий район, которое готовится по предложениям заместителей соответствующих органов и руководителей их структурных подразделений с необходимыми обоснованиями.</w:t>
        <w:br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9. Иные вы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ные выплаты, предусмотренные нормативными правовыми актами Российской Федерации, Тульской области, органов местного самоуправления муниципального образования Богородицкий район, выплачиваются в установленном ими порядк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Heading3"/>
        <w:ind w:left="4536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___________ 2024 № ______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7»декабря 2019 № 16-1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ежемесячного денежного вознаграждения лиц, замещающих муниципальные должности в муниципальном образовании Богородиц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нтрольно-счетной палаты муниципального образования Богородицкий район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___________________________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42" w:firstLine="709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8"/>
        </w:tabs>
        <w:ind w:left="2888" w:hanging="147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97"/>
        </w:tabs>
        <w:ind w:left="3597" w:hanging="1470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06"/>
        </w:tabs>
        <w:ind w:left="4306" w:hanging="1470"/>
      </w:pPr>
      <w:rPr>
        <w:sz w:val="28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70"/>
      </w:pPr>
      <w:rPr>
        <w:sz w:val="28"/>
        <w:b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  <w:b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b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5:00Z</dcterms:created>
  <dc:creator>Ушакова</dc:creator>
  <dc:description/>
  <cp:keywords/>
  <dc:language>en-US</dc:language>
  <cp:lastModifiedBy>Пользователь</cp:lastModifiedBy>
  <cp:lastPrinted>2024-02-08T12:19:00Z</cp:lastPrinted>
  <dcterms:modified xsi:type="dcterms:W3CDTF">2024-02-22T09:30:00Z</dcterms:modified>
  <cp:revision>14</cp:revision>
  <dc:subject/>
  <dc:title>Собранию представителей</dc:title>
</cp:coreProperties>
</file>