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ТУЛЬСКАЯ ОБЛАСТЬ</w:t>
      </w:r>
    </w:p>
    <w:p>
      <w:pPr>
        <w:pStyle w:val="Heading1"/>
        <w:ind w:hanging="0"/>
        <w:jc w:val="center"/>
        <w:rPr>
          <w:rFonts w:ascii="PT Astra Serif" w:hAnsi="PT Astra Serif" w:cs="PT Astra Serif"/>
          <w:b/>
          <w:b/>
          <w:shadow/>
          <w:sz w:val="32"/>
          <w:szCs w:val="32"/>
        </w:rPr>
      </w:pPr>
      <w:r>
        <w:rPr>
          <w:rFonts w:cs="PT Astra Serif" w:ascii="PT Astra Serif" w:hAnsi="PT Astra Serif"/>
          <w:b/>
          <w:shadow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hadow/>
          <w:sz w:val="32"/>
          <w:szCs w:val="32"/>
        </w:rPr>
      </w:pPr>
      <w:r>
        <w:rPr>
          <w:rFonts w:cs="PT Astra Serif" w:ascii="PT Astra Serif" w:hAnsi="PT Astra Serif"/>
          <w:b/>
          <w:shadow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hadow/>
          <w:sz w:val="32"/>
          <w:szCs w:val="32"/>
        </w:rPr>
        <w:t>Богородицкий район</w:t>
      </w:r>
    </w:p>
    <w:p>
      <w:pPr>
        <w:pStyle w:val="Style20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ОЕКТ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_____________                                                                                               № ________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чреждении официального сетевого издания органов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ного самоуправления, входящих в состав Богородицкого района</w:t>
      </w:r>
    </w:p>
    <w:p>
      <w:pPr>
        <w:pStyle w:val="Style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Законом РФ от 27.12.1991 №2124-1 «О средствах массовой информации»,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Богородицкий район Собрание представителей муниципального образования Богородицкий район РЕШИЛО:</w:t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чредить официальное сетевое издание органов местного самоуправления Богородицкого района (далее - Сетевое издание) для официального обнародования нормативно-правовых актов и иной официальной информации органов местного самоуправления Богородицкого района.</w:t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пределить официальный адрес сайта Сетевого издания в информационно-телекоммуникационной сети "Интернет" -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biblioteka-bog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Утвердить Положение о Сетевом издании (приложение).</w:t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дактором средства массовой информации - официального сетевого издания органов местного самоуправления, входящих в состав Богородицкого района и его издателем определить муниципальное бюджетное учреждение культуры «Городская библиотечная система» муниципального образования город Богородицк Богородицкого района (далее - МБУК «ГБС»).</w:t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пределить МБУК «ГБС» уполномоченным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ом на обнародование нормативно-правовых актов органов местного самоуправления, входящих в состав Богородицкого района и иной официальной информации.</w:t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МБУК «ГБС» определить сотрудников ответственных за размещение нормативно-правовых актов органов местного самоуправления, входящих в состав Богородицкого района и иной официальной информации на сайте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biblioteka-bog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Рекомендовать органам местного самоуправления муниципальных образований, входящих в состав Богородицкого района заключить с МБУК «ГБС» соглашения об обнародовании муниципальных нормативных правовых актов и иной официальной информации.</w:t>
      </w:r>
    </w:p>
    <w:p>
      <w:pPr>
        <w:pStyle w:val="Style2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Рекомендовать органам местного самоуправления муниципальных образований, входящих в состав Богородицкого района назначить лиц, ответственных за содержание направляемой на опубликование информации (муниципальных нормативных правовых актов и иной официальной информации), ее своевременное формирование, обновление и направление в администрацию Богородицкого района.</w:t>
      </w:r>
    </w:p>
    <w:p>
      <w:pPr>
        <w:pStyle w:val="Style20"/>
        <w:ind w:firstLine="851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Обнародовать данное решение в средстве массовой информации - сетевом издании органов местного самоуправления, входящих в состав Богородицкого район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s://biblioteka-bog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Решение вступает в силу со дня официального опубликования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>Глава</w:t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>Богородицкий район</w:t>
        <w:tab/>
        <w:tab/>
        <w:t xml:space="preserve">                                      Л.М. Терехина</w:t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</w:p>
    <w:p>
      <w:pPr>
        <w:pStyle w:val="Style20"/>
        <w:jc w:val="both"/>
        <w:rPr>
          <w:rFonts w:ascii="PT Astra Serif" w:hAnsi="PT Astra Serif" w:eastAsia="MS Mincho;ＭＳ 明朝" w:cs="PT Astra Serif"/>
          <w:b/>
          <w:b/>
          <w:sz w:val="27"/>
          <w:szCs w:val="27"/>
        </w:rPr>
      </w:pPr>
      <w:r>
        <w:rPr>
          <w:rFonts w:eastAsia="MS Mincho;ＭＳ 明朝" w:cs="PT Astra Serif" w:ascii="PT Astra Serif" w:hAnsi="PT Astra Serif"/>
          <w:b/>
          <w:sz w:val="27"/>
          <w:szCs w:val="27"/>
        </w:rPr>
      </w:r>
      <w:r>
        <w:br w:type="page"/>
      </w:r>
    </w:p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екту решения Собрания представителе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</w:rPr>
        <w:t xml:space="preserve">О СЕТЕВОМ ИЗДАНИИ ОРГАНОВ МЕСТНОГО САМОУПРАВЛЕНИЯ, ВХОДЯЩИХ В СОСТАВ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ОГОРОДИЦ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Сетевое издание учреждено с целью официального обнародования нормативно-правовых актов органов местного самоуправления, входящих в состав Богородицкого района и иной официальной информации (далее - НПА и информация) в электронном виде.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Сетевое издание призвано обеспечить: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крытость и доступность сведений о нормативно-правовых актах и иной официальной информации органов местного самоуправления, входящих в состав Богородицкого района;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стоверность сведений о нормативно-правовых актах и иной официальной информации органов местного самоуправления, входящих в состав Богородицкого района;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ободу поиска, получения, передачи и распространения сведений о нормативно-правовых актах и иной официальной информации органов местного самоуправления, входящих в состав Богородицкого района.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Сетевое издание является интернет-ресурсом бесплатного доступа, издается на русском языке.</w:t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несение изменений в тексты нормативно-правовых актов и иной официальной информации органов местного самоуправления, входящих в состав Богородицкого района, при их размещении в Сетевом издании, запрещено.</w:t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беспечение официального обнародования текстов нормативно-правовых актов и иной официальной информации (в части предоставления технической возможности использования сетевого ресурса) осуществляется МБУК «ГБС».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Информационное наполнение, содержание, обновление нормативно-правовых актов и иной официальной информации органов местного самоуправления, входящих в состав Богородицкого района обеспечивает орган, ответственный за их разработку и применение.</w:t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Нормативно- правовые акты и иная официальная информация органов местного самоуправления, входящих в состав Богородицкого района, направляется в МБУК «ГБС» в электронном виде по официальной почте организации, с помощью системы электронного документооборота или на электронных носителях с сопроводительным письмом (приложение к настоящему Положению), подписанным органом, принявшим данный документ.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Обнародование нормативно-правовых актов или иной официальной информации в Сетевом издании производится посредством загрузки файлов на сайт в форматах, обеспечивающих возможность поиска и копирования текста (текстовые формат, формате .pdf с возможностью копирования).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народование приложений к нормативно-правовым актам или иной официальной информации в Сетевом издании производится посредством загрузки файлов на сайт в форматах, обеспечивающих возможность поиска и копирования текста (текстовые форматы, электронные таблицы, формат .pdf с возможностью копирования). Допускается публикация приложений и иной информации в иных форматах, в случаях, если предоставление указанной информации в форматах, обеспечивающих возможность поиска и копирования текста не представляется возможным.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МБУК «ГБС» обеспечивает обнародование в 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етевом издании копий правовых актов в течение рабочих 3 дней со дня их поступления в адрес МБУК «ГБС».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При обнародовании нормативно-правовых актов в Сетевом издании указывается дата их обнародования, которая является датой официального опубликования нормативно-правовых актов.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Органы местного самоуправления, входящие в состав Богородицкого района, направляют в МБУК «ГБС» для обнародования:</w:t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копии нормативных правовых актов - в течение 3 дней со дня их принятия (подписания);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копии иных правовых актов, материалов - документов, сведений, информации, подлежащих официальному обнародованию в соответствии с федеральным законодательством и (или) законодательством Тульской области, - в установленные законодательством сроки, в случае если сроки не установлены - по мере необходимости.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Ответственность за достоверность, правильность, полноту, точность и актуализацию НПА и иной официальной информации, направляемой на обнародование в Сетевом издании, несут органы местного самоуправления, входящие в состав Богородицкого района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 Положению о сетевом издании</w:t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БЛАНК ОМСУ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наименование уполномоченного органа)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</w:rPr>
      </w:pPr>
      <w:bookmarkStart w:id="0" w:name="P105"/>
      <w:bookmarkEnd w:id="0"/>
      <w:r>
        <w:rPr>
          <w:rFonts w:cs="Times New Roman" w:ascii="PT Astra Serif" w:hAnsi="PT Astra Serif"/>
        </w:rPr>
        <w:t>СОПРОВОДИТЕЛЬНОЕ ПИСЬМО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</w:rPr>
        <w:t>на обнародование НПА и иной официальной информации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</w:rPr>
        <w:t>_________________________________________________________ (наименование ОМСУ принявшего НПА)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</w:rPr>
        <w:t>направляет для обнародования в сетевом издании следующие НПА (и/или иную официальную информацию):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) _____________________________________________________________________ (полное наименование) от _________________ (дата) № _________________. Дата подписания - _______________________________.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 _____________________________________________________________________ (полное наименование) от _________________ (дата) № _________________. Дата подписания - _______________________________.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 _____________________________________________________________________ (полное наименование) от _________________ (дата) № _________________. Дата подписания - _______________________________.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)…….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</w:rPr>
        <w:t>_______________________________________________ (наименование ОМСУ принявшего НПА) подтверждает достоверность, правильность, полноту и точность предоставляемых для обнародования НПА (и/или иной официальной информации).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   ___________________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олжность                                                                                            подпись                                                  Ф.И.О.</w:t>
      </w:r>
    </w:p>
    <w:p>
      <w:pPr>
        <w:pStyle w:val="ConsPlusNonformat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ата</w:t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3D39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lineRule="atLeast" w:line="210"/>
    </w:pPr>
    <w:rPr>
      <w:rFonts w:ascii="Tahoma" w:hAnsi="Tahoma" w:cs="Tahoma"/>
      <w:color w:val="000000"/>
      <w:sz w:val="17"/>
      <w:szCs w:val="1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teka-bog.ru/" TargetMode="External"/><Relationship Id="rId3" Type="http://schemas.openxmlformats.org/officeDocument/2006/relationships/hyperlink" Target="https://biblioteka-bog.ru/" TargetMode="External"/><Relationship Id="rId4" Type="http://schemas.openxmlformats.org/officeDocument/2006/relationships/hyperlink" Target="https://biblioteka-b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22:00Z</dcterms:created>
  <dc:creator>user1</dc:creator>
  <dc:description/>
  <cp:keywords/>
  <dc:language>en-US</dc:language>
  <cp:lastModifiedBy>RePack by Diakov</cp:lastModifiedBy>
  <cp:lastPrinted>2023-02-13T12:26:00Z</cp:lastPrinted>
  <dcterms:modified xsi:type="dcterms:W3CDTF">2024-12-06T14:26:00Z</dcterms:modified>
  <cp:revision>5</cp:revision>
  <dc:subject/>
  <dc:title>Вносится Президентом</dc:title>
</cp:coreProperties>
</file>