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исьму главы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от________________ № _____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 «___» _____________ 2025  г.                                                      №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решение Собрания представителей муниципального образования Богородицкий район от 17.12.2019 № 16-130 «Об оплате труда лиц, замещающих муниципальные должности и муниципальных служащих муниципального образования Богородицкий район, о видах поощрения и порядке их применения»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целях повышения эффективности деятельности муниципальных служащих муниципального образования Богородицкий район, уровня их ответственности за выполнение возложенных на них функций при реализации полномочий органов местного самоуправления,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Тульской области от 17.12.2007 № 930-ЗТО «О регулировании отдельных отношений в сфере муниципальной службы в Тульской области», постановлением правительства Тульской области от 14.11.2017 № 538  «Об утверждении нормативов формирования расходов на оплату труда депутатов,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Богородицкого муниципального района Тульской области, учитывая, что муниципальное образование Богородицкий район в границах района насчитывает 49454 тыс. человек по состоянию на 01.01.2025 и относится ко 2 группе по оплате труда, Собрание представителей муниципального образования Богородицкий район РЕШИЛО:</w:t>
      </w:r>
    </w:p>
    <w:p>
      <w:pPr>
        <w:pStyle w:val="211"/>
        <w:ind w:left="0" w:right="0" w:firstLine="708"/>
        <w:rPr/>
      </w:pPr>
      <w:r>
        <w:rPr>
          <w:rFonts w:cs="PT Astra Serif" w:ascii="PT Astra Serif" w:hAnsi="PT Astra Serif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Внести изменения в решение Собрания представителей муниципального образования Богородицкий район от 17.12.2019 № 16-130 «Об оплате труда муниципальных служащих муниципального образования Богородицкий район, о видах поощрения и порядке их применения»:</w:t>
      </w:r>
    </w:p>
    <w:p>
      <w:pPr>
        <w:pStyle w:val="211"/>
        <w:numPr>
          <w:ilvl w:val="1"/>
          <w:numId w:val="2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иложение 3 «Предельные размеры формирования фонда оплаты труда лиц, замещающих муниципальные должности в контрольно-счетном органе, и муниципальных служащих» изложить в новой редакции (Приложение 1).</w:t>
      </w:r>
    </w:p>
    <w:p>
      <w:pPr>
        <w:pStyle w:val="211"/>
        <w:numPr>
          <w:ilvl w:val="0"/>
          <w:numId w:val="2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шение вступает в силу со дня обнародования и распространяется на правоотношения, возникшие с 01.01.2025 года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iCs/>
                <w:sz w:val="28"/>
                <w:szCs w:val="28"/>
              </w:rPr>
              <w:t>Богородицкий район</w:t>
            </w:r>
          </w:p>
        </w:tc>
        <w:tc>
          <w:tcPr>
            <w:tcW w:w="460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Л.М.Терехи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ind w:left="4536" w:hanging="0"/>
        <w:jc w:val="right"/>
        <w:outlineLvl w:val="2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______2025 № _______</w:t>
      </w:r>
    </w:p>
    <w:p>
      <w:pPr>
        <w:pStyle w:val="Normal"/>
        <w:ind w:left="4536" w:hanging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огородицкий район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17.12.2019 № 16-130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редельные размеры формирования фонда оплаты труда лиц, замещающих муниципальные должности в контрольно-счетном органе, и муниципальных служащих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 Предельный размер годового фонда оплаты труда лиц, замещающих муниципальные должности в контрольно-счетном органе, и муниципальных служащих  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а) ежемесячной надбавки к должностному окладу за классный чин – </w:t>
        <w:br/>
        <w:t>в размере четырех должностных оклад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б) ежемесячной надбавки к должностному окладу за выслугу лет – </w:t>
        <w:br/>
        <w:t>в размере трех должностных оклад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) ежемесячной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г) ежемесячной процентной надбавки к должностному окладу за работу со сведениями, составляющими государственную тайну, – в размере полутора должностных оклад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д) ежемесячного денежного поощрения – в размере четырнадцати с половиной должностных оклад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е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ж) премий за выполнение особо важных и сложных заданий – в размере девяти должностных окла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3. При установлении муниципальному служащему, замещающему должность главы администрации муниципального образования Богородицкий район, дополнительных выплат в размерах, предусмотренных </w:t>
      </w:r>
      <w:hyperlink r:id="rId4">
        <w:r>
          <w:rPr>
            <w:rStyle w:val="InternetLink"/>
            <w:rFonts w:eastAsia="Calibri" w:cs="PT Astra Serif" w:ascii="PT Astra Serif" w:hAnsi="PT Astra Serif"/>
            <w:color w:val="000000"/>
            <w:sz w:val="28"/>
            <w:szCs w:val="28"/>
            <w:u w:val="none"/>
            <w:lang w:val="ru-RU" w:eastAsia="en-US"/>
          </w:rPr>
          <w:t xml:space="preserve">пунктом </w:t>
        </w:r>
      </w:hyperlink>
      <w:r>
        <w:rPr>
          <w:rFonts w:eastAsia="Calibri" w:cs="PT Astra Serif" w:ascii="PT Astra Serif" w:hAnsi="PT Astra Serif"/>
          <w:sz w:val="28"/>
          <w:szCs w:val="28"/>
          <w:lang w:eastAsia="en-US"/>
        </w:rPr>
        <w:t>4 приложения № 2 к настоящему решению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4. Работодатель вправе перераспределять средства фонда оплаты труда муниципальных служащих между выплатами, предусмотренными пунктом 2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bCs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42" w:firstLine="709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8"/>
        </w:tabs>
        <w:ind w:left="2888" w:hanging="1470"/>
      </w:pPr>
      <w:rPr>
        <w:sz w:val="28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597"/>
        </w:tabs>
        <w:ind w:left="3597" w:hanging="1470"/>
      </w:pPr>
      <w:rPr>
        <w:sz w:val="28"/>
        <w:b w:val="false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06"/>
        </w:tabs>
        <w:ind w:left="4306" w:hanging="1470"/>
      </w:pPr>
      <w:rPr>
        <w:sz w:val="28"/>
        <w:b w:val="false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15"/>
        </w:tabs>
        <w:ind w:left="5015" w:hanging="1470"/>
      </w:pPr>
      <w:rPr>
        <w:sz w:val="28"/>
        <w:b w:val="false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sz w:val="28"/>
        <w:b w:val="false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sz w:val="28"/>
        <w:b w:val="false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6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5A356845686835FBD9EBBAED128F5BC4CCE7A883192012C50321451633610A536B7A9B1CA571B4D1EE35A7V3IC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24:00Z</dcterms:created>
  <dc:creator>Ушакова</dc:creator>
  <dc:description/>
  <cp:keywords/>
  <dc:language>en-US</dc:language>
  <cp:lastModifiedBy>User</cp:lastModifiedBy>
  <cp:lastPrinted>2025-01-10T11:29:00Z</cp:lastPrinted>
  <dcterms:modified xsi:type="dcterms:W3CDTF">2025-05-07T14:24:00Z</dcterms:modified>
  <cp:revision>2</cp:revision>
  <dc:subject/>
  <dc:title>Собранию представителей</dc:title>
</cp:coreProperties>
</file>