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исьму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т________________ № 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«___»_____________2024 г.                                                      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Богородицкий район от 22.04.2021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3-233  «О структуре администрации муниципального образования Богородицкий район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основании  пункта 8 статьи 37 Федерального закона от 06.10.2003 № 131-ФЗ «Об общих принципах организации местного самоуправления в Российской Федерации», постановления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подпункта 5 пункта 2 статьи 26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Богородицкий район, в целях рационального управления администрацией муниципального образования Богородицкий район, совершенствования организационной структуры администрации муниципального образования Богородицкий район Собрание представителей муниципального образования Богородицкий район </w:t>
      </w:r>
      <w:r>
        <w:rPr>
          <w:rFonts w:cs="PT Astra Serif" w:ascii="PT Astra Serif" w:hAnsi="PT Astra Serif"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решение Собрания представителей муниципального образования Богородицкий район от 22.04.2021 № 33-233 «О структуре администрации муниципального образования Богородиц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1.Приложение к решению Собрания представителей муниципального образования Богородицкий район от 22.04.2021 № 33-233 «О структуре администрации муниципального образования Богородицкий район» изложить в новой редакции (Приложение). </w:t>
      </w:r>
    </w:p>
    <w:p>
      <w:pPr>
        <w:pStyle w:val="211"/>
        <w:rPr/>
      </w:pPr>
      <w:r>
        <w:rPr>
          <w:rFonts w:cs="PT Astra Serif" w:ascii="PT Astra Serif" w:hAnsi="PT Astra Serif"/>
          <w:sz w:val="28"/>
          <w:szCs w:val="28"/>
        </w:rPr>
        <w:t>2.Решение вступает в силу со дня подписания и подлежит обнародованию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Богородицкий район</w:t>
            </w:r>
          </w:p>
        </w:tc>
        <w:tc>
          <w:tcPr>
            <w:tcW w:w="460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Л.М.Терех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8:00Z</dcterms:created>
  <dc:creator>Ушакова</dc:creator>
  <dc:description/>
  <cp:keywords/>
  <dc:language>en-US</dc:language>
  <cp:lastModifiedBy>User</cp:lastModifiedBy>
  <cp:lastPrinted>2024-03-25T12:15:00Z</cp:lastPrinted>
  <dcterms:modified xsi:type="dcterms:W3CDTF">2024-10-22T08:08:00Z</dcterms:modified>
  <cp:revision>3</cp:revision>
  <dc:subject/>
  <dc:title>Собранию представителей</dc:title>
</cp:coreProperties>
</file>