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исьму главы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городиц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от________________ № 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 «___» _____________ 2024  г.                                                      №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в решение Собрания представителей муниципального образования Богородицкий район от 17.12.2019 № 16-130 «Об оплате труда лиц, замещающих муниципальные должности и муниципальных служащих муниципального образования Богородицкий район, о видах поощрения и порядке их применения»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целях повышения эффективности деятельности муниципальных служащих муниципального образования Богородицкий район, уровня их ответственности за выполнение возложенных на них функций при реализации полномочий органов местного самоуправления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  «Об утверждении нормативов формирования расходов на оплату труда депутатов,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Богородицкий район, учитывая, что муниципальное образование Богородицкий район в границах района насчитывает 49454 тыс. человек по состоянию на 01.01.2025 и относится ко 2 группе по оплате труда, Собрание представителей муниципального образования Богородицкий район РЕШИЛО:</w:t>
      </w:r>
    </w:p>
    <w:p>
      <w:pPr>
        <w:pStyle w:val="211"/>
        <w:ind w:left="0" w:right="0" w:firstLine="708"/>
        <w:rPr/>
      </w:pPr>
      <w:r>
        <w:rPr>
          <w:rFonts w:cs="PT Astra Serif" w:ascii="PT Astra Serif" w:hAnsi="PT Astra Serif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изменения в решение Собрания представителей муниципального образования Богородицкий район от 17.12.2019 № 16-130 «Об оплате труда муниципальных служащих муниципального образования Богородицкий район, о видах поощрения и порядке их применения»:</w:t>
      </w:r>
    </w:p>
    <w:p>
      <w:pPr>
        <w:pStyle w:val="211"/>
        <w:numPr>
          <w:ilvl w:val="1"/>
          <w:numId w:val="2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ложение 2 «Предельные размеры ежемесячных и иных дополнительных выплат муниципальным служащим» изложить в новой редакции (Приложение 1).</w:t>
      </w:r>
    </w:p>
    <w:p>
      <w:pPr>
        <w:pStyle w:val="211"/>
        <w:numPr>
          <w:ilvl w:val="0"/>
          <w:numId w:val="2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ешение вступает в силу со дня обнародования и распространяется на правоотношения, возникшие с 01.10.2024 года.</w:t>
      </w:r>
    </w:p>
    <w:p>
      <w:pPr>
        <w:pStyle w:val="211"/>
        <w:numPr>
          <w:ilvl w:val="0"/>
          <w:numId w:val="2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ектору информационного обеспечения администрации муниципального образования Богородицкий район разместить решение на официальном сайте администрации муниципального образования Богородицкий район в сети Интернет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8"/>
                <w:szCs w:val="28"/>
              </w:rPr>
              <w:t>Богородицкий район</w:t>
            </w:r>
          </w:p>
        </w:tc>
        <w:tc>
          <w:tcPr>
            <w:tcW w:w="460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Л.М.Терехи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1"/>
        </w:numPr>
        <w:ind w:left="4536" w:hanging="0"/>
        <w:jc w:val="right"/>
        <w:outlineLvl w:val="2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огородицкий район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______2025 № _______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огородицкий район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17.12.2019 № 16-130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змеры должностных окладов муниципальных служащих в муниципальном образовании Богородицкий район</w:t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1. Должности муниципальной службы в аппарате Собрания представителей муниципального образования Богородицкий район (представительном органе)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униципальной должност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ублей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3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i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мощник председателя Собрания представителей муниципального образования Богородицкий район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нсультан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924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395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3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i/>
                <w:sz w:val="28"/>
                <w:szCs w:val="28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213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138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3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i/>
                <w:sz w:val="28"/>
                <w:szCs w:val="28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пециалис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671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77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264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2. Должности муниципальной службы в администрации муниципального образования Богородицкий район 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униципальной должност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ублей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3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i/>
                <w:sz w:val="28"/>
                <w:szCs w:val="28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а администрации муниципального образования Богородицкий район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территориального управлен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, начальник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000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31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14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14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41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916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3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i/>
                <w:sz w:val="28"/>
                <w:szCs w:val="28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начальника территориального управлен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председателя комитета (начальника управления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в территориальном управлени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территориального отдел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начальника территориального отдела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чальник (заведующий) отдела  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чальник сектора  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чальник отдела в комитете (управлении)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чальник сектора в комитете (управлении), отде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514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804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62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52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43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33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86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39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158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3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i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есс-секретарь главы администрации                   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нсультант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974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395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3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i/>
                <w:sz w:val="28"/>
                <w:szCs w:val="28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21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138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3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i/>
                <w:sz w:val="28"/>
                <w:szCs w:val="28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67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7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264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708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3. Должности муниципальной службы в контрольно-счетной палате муниципального образования Богородицкий район (контрольном органе) </w:t>
      </w:r>
    </w:p>
    <w:p>
      <w:pPr>
        <w:pStyle w:val="Normal"/>
        <w:jc w:val="both"/>
        <w:rPr>
          <w:rFonts w:eastAsia="PT Astra Serif" w:cs="Arial"/>
        </w:rPr>
      </w:pPr>
      <w:r>
        <w:rPr>
          <w:rFonts w:eastAsia="PT Astra Serif" w:cs="Arial"/>
        </w:rPr>
        <w:t xml:space="preserve">                                        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униципальной должност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3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i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спектор контрольно-счетной пала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1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23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2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Богородицкий район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«__»___________ 2025 № ______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родицкий район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7» декабря 2019 № 16-130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ельные размеры ежемесячных и иных дополнительных выплат муниципальным служащим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ежемесячная 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ежемесячная процентная надбавка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ежемесячное денежное поощрени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ремия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едельные размеры ежемесячных и иных дополнительных выплат муниципальным служащи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редельный размер ежемесячной надбавки к должностному окладу за классный чин устанавливается в размере 3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едельный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 включительно, в том чис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высшим муниципальным должностям муниципальной службы – </w:t>
        <w:br/>
        <w:t>в размере от 50 до 130 процентов должностного оклада включительно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главным муниципальным должностям муниципальной службы – </w:t>
        <w:br/>
        <w:t>в размере от 30 до 80 процентов должностного оклада включительно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ведущим муниципальным должностям муниципальной службы – </w:t>
        <w:br/>
        <w:t>в размере от 20 до 70 процентов должностного оклада включительно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старшим муниципальным должностям муниципальной службы – </w:t>
        <w:br/>
        <w:t>в размере от 10 до 65 процентов должностного оклада включительно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младшим муниципальным должностям муниципальной службы – </w:t>
        <w:br/>
        <w:t>в размере до 60 процентов должностного оклада включительно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ar10"/>
      <w:bookmarkEnd w:id="0"/>
      <w:r>
        <w:rPr>
          <w:rFonts w:cs="PT Astra Serif" w:ascii="PT Astra Serif" w:hAnsi="PT Astra Serif"/>
          <w:sz w:val="28"/>
          <w:szCs w:val="28"/>
        </w:rPr>
        <w:t>в) предельный размер ежемесячной надбавки к должностному окладу за выслугу лет устанавливается в размерах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4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1757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года до 5 лет включительно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ыше 5 до 10 лет включительно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ыше 10 до 15 лет включительно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ыше 15 лет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Par23"/>
      <w:bookmarkEnd w:id="1"/>
      <w:r>
        <w:rPr>
          <w:rFonts w:cs="PT Astra Serif" w:ascii="PT Astra Serif" w:hAnsi="PT Astra Serif"/>
          <w:sz w:val="28"/>
          <w:szCs w:val="28"/>
        </w:rPr>
        <w:t>г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2" w:name="Par33"/>
      <w:bookmarkEnd w:id="2"/>
      <w:r>
        <w:rPr>
          <w:rFonts w:cs="PT Astra Serif" w:ascii="PT Astra Serif" w:hAnsi="PT Astra Serif"/>
          <w:sz w:val="28"/>
          <w:szCs w:val="28"/>
        </w:rPr>
        <w:t xml:space="preserve">д)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приложением № </w:t>
        </w:r>
      </w:hyperlink>
      <w:r>
        <w:rPr>
          <w:rFonts w:cs="PT Astra Serif" w:ascii="PT Astra Serif" w:hAnsi="PT Astra Serif"/>
          <w:sz w:val="28"/>
          <w:szCs w:val="28"/>
        </w:rPr>
        <w:t>3 к настоящему решению, в размере до 25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)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приложением № </w:t>
        </w:r>
      </w:hyperlink>
      <w:r>
        <w:rPr>
          <w:rFonts w:cs="PT Astra Serif" w:ascii="PT Astra Serif" w:hAnsi="PT Astra Serif"/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предельные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ю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Иные выплаты, предусмотренные нормативными правовыми актами Российской Федерации, выплачиваются в установленном им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Муниципальному служащему, замещающему должность главы местной администрации, ежемесячные выплаты, предусмотренные </w:t>
      </w:r>
      <w:hyperlink w:anchor="Par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подпунктами «б»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ar2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«в»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ar3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«д» пункт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риложения, могут быть установлены в следующих размера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ежемесячная надбавка к должностному окладу за выслугу лет до 30 процентов включительно вне зависимости от имеющегося стажа муниципальной служб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ежемесячная надбавка к должностному окладу за особые условия муниципальной службы - до 20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ежемесячное денежное поощрение устанавливается в целях повышения заинтересованности муниципального служащего, замещающего должность главы администрации муниципального образования Богородицкий район (далее глава администрации) в результатах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ежемесячного денежного поощрения главе администрации устанавливается распоряжением главы муниципального образования Богородицкий район не реже одного раза в год по итогам оценки достижения показателей эффективности его деятельности, установленных правовым актом Тульской об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оценки достижения показателей эффективности деятельности главы администрации в срок, не позднее 20 числа месяца, в котором производится оценка, направляется служебная записка на имя представителя нанимателя  с предложениями об установлении главе администрации размера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ежемесячного денежного поощрения устанавливается в размере до 500 процентов от должностного оклада (включительно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ежемесячного денежного поощрения  устанавливается в пределах фонда оплаты труда муниципальных служащих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енадлежащего исполнения главой администрации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Богородицкий район, контрактом, распоряжением главы муниципального образования Богородицкий район размер ежемесячного денежного поощрения может быть изменении по итогам оценки достижения показателей эффективности деятельности глав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жемесячное денежное поощрение выплачивается за истекший месяц одновременно с выплатой денежного содерж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ложение 3 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1"/>
        </w:numPr>
        <w:ind w:left="4536" w:hanging="0"/>
        <w:jc w:val="right"/>
        <w:outlineLvl w:val="2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огородицкий район</w:t>
      </w:r>
    </w:p>
    <w:p>
      <w:pPr>
        <w:pStyle w:val="Normal"/>
        <w:ind w:left="4536" w:hanging="0"/>
        <w:jc w:val="right"/>
        <w:rPr/>
      </w:pPr>
      <w:r>
        <w:rPr>
          <w:rFonts w:cs="Arial" w:ascii="PT Astra Serif" w:hAnsi="PT Astra Serif"/>
          <w:sz w:val="28"/>
          <w:szCs w:val="28"/>
        </w:rPr>
        <w:t xml:space="preserve">от ___________2025 № _____ 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ложение 4 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огородицкий район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17.12.2019 № 16-130</w:t>
      </w:r>
    </w:p>
    <w:p>
      <w:pPr>
        <w:pStyle w:val="Normal"/>
        <w:autoSpaceDE w:val="false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bCs/>
          <w:color w:val="FF0000"/>
          <w:sz w:val="28"/>
          <w:szCs w:val="28"/>
        </w:rPr>
      </w:pPr>
      <w:r>
        <w:rPr>
          <w:rFonts w:cs="Arial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осуществления дополнительных выплат, входящих в состав денежного содержания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муниципальных служащих муниципального образования  Богородицкий район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aps/>
          <w:sz w:val="28"/>
          <w:szCs w:val="28"/>
        </w:rPr>
      </w:pPr>
      <w:r>
        <w:rPr>
          <w:rFonts w:cs="Arial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aps/>
          <w:sz w:val="28"/>
          <w:szCs w:val="28"/>
        </w:rPr>
      </w:pPr>
      <w:r>
        <w:rPr>
          <w:rFonts w:cs="Arial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" w:ascii="PT Astra Serif" w:hAnsi="PT Astra Serif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стоящий Порядок разработан в соответствии с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  «Об утверждении нормативов формирования расходов на оплату труда депутатов,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ab/>
        <w:t xml:space="preserve">2. Ежемесячная надбавка к должностному окладу за классный чин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месячная надбавка к должностному окладу за классный чин устанавливается со дня присвоения муниципальному служащему классного чина в порядке, установленном Законом Тульской области от 08.06.2009 №1282-ЗТО «О классных чинах муниципальных служащих в Тульской области и порядке их присвоения и сохранения», и выплачивается в следующем размере: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2.1. Муниципальным служащим в аппарате Собрания представителей муниципального образования Богородицкий район (представительном органе)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382"/>
        <w:gridCol w:w="1382"/>
        <w:gridCol w:w="1481"/>
      </w:tblGrid>
      <w:tr>
        <w:trPr>
          <w:trHeight w:val="23" w:hRule="atLeast"/>
        </w:trPr>
        <w:tc>
          <w:tcPr>
            <w:tcW w:w="5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уппа должностей муниципальной службы (перечень должностей муниципальной    службы)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ассный чин (размер надбавки в рублях)</w:t>
            </w:r>
          </w:p>
        </w:tc>
      </w:tr>
      <w:tr>
        <w:trPr>
          <w:trHeight w:val="23" w:hRule="atLeast"/>
        </w:trPr>
        <w:tc>
          <w:tcPr>
            <w:tcW w:w="5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 xml:space="preserve">3 </w:t>
            </w:r>
            <w:r>
              <w:rPr>
                <w:rFonts w:cs="Arial" w:ascii="PT Astra Serif" w:hAnsi="PT Astra Serif"/>
                <w:sz w:val="28"/>
                <w:szCs w:val="28"/>
              </w:rPr>
              <w:t>класс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 xml:space="preserve">2 </w:t>
            </w:r>
            <w:r>
              <w:rPr>
                <w:rFonts w:cs="Arial" w:ascii="PT Astra Serif" w:hAnsi="PT Astra Serif"/>
                <w:sz w:val="28"/>
                <w:szCs w:val="28"/>
              </w:rPr>
              <w:t>класс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 xml:space="preserve">1 </w:t>
            </w:r>
            <w:r>
              <w:rPr>
                <w:rFonts w:cs="Arial" w:ascii="PT Astra Serif" w:hAnsi="PT Astra Serif"/>
                <w:sz w:val="28"/>
                <w:szCs w:val="28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руппа ведущих должностей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ве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мощник председателя Собрания представителей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66/374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28/381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89/387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20/359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7" w:leader="none"/>
              </w:tabs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79/365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38/371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руппа старших должностей                     муниципальной службы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фер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70/354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28/360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86/366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74/323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17/328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80/334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руппа младших должностей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45/309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96/314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46/320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53/289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1/294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48/299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пециалист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57/268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01/273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45/278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2.2. Муниципальным служащим в администрации муниципального образования Богородицкий район 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382"/>
        <w:gridCol w:w="1382"/>
        <w:gridCol w:w="1481"/>
      </w:tblGrid>
      <w:tr>
        <w:trPr>
          <w:trHeight w:val="23" w:hRule="atLeast"/>
        </w:trPr>
        <w:tc>
          <w:tcPr>
            <w:tcW w:w="5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уппа должностей муниципальной службы (перечень должностей муниципальной    службы)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ассный чин (размер надбавки в рублях)</w:t>
            </w:r>
          </w:p>
        </w:tc>
      </w:tr>
      <w:tr>
        <w:trPr>
          <w:trHeight w:val="23" w:hRule="atLeast"/>
        </w:trPr>
        <w:tc>
          <w:tcPr>
            <w:tcW w:w="5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 xml:space="preserve">3 </w:t>
            </w:r>
            <w:r>
              <w:rPr>
                <w:rFonts w:cs="Arial" w:ascii="PT Astra Serif" w:hAnsi="PT Astra Serif"/>
                <w:sz w:val="28"/>
                <w:szCs w:val="28"/>
              </w:rPr>
              <w:t>класс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 xml:space="preserve">2 </w:t>
            </w:r>
            <w:r>
              <w:rPr>
                <w:rFonts w:cs="Arial" w:ascii="PT Astra Serif" w:hAnsi="PT Astra Serif"/>
                <w:sz w:val="28"/>
                <w:szCs w:val="28"/>
              </w:rPr>
              <w:t>класс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 xml:space="preserve">1 </w:t>
            </w:r>
            <w:r>
              <w:rPr>
                <w:rFonts w:cs="Arial" w:ascii="PT Astra Serif" w:hAnsi="PT Astra Serif"/>
                <w:sz w:val="28"/>
                <w:szCs w:val="28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руппа высших должностей                      муниципальной службы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Действит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ый советник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лава  администрации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28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44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6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158/647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264/658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70/669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834/613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935/623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36/634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834/613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935/623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36/634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территориального управлени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82/534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70/543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257/552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едседатель комитета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 управлени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68/490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49/499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829/507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руппа главных должностей                     муниципальной службы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ый советник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начальника территориального управлени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81/45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55/457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29/465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председателя комитета          (начальника управления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85/429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56/436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26/444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в территориальном управлени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35/424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05/431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74/438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территориального отдел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09/421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78/428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47/435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начальника территориального отдел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83/418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52/425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21/433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(заведующий) отдел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55/415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3/422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92/43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сектор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25/402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91/408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57/415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отдела в комитете (управления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97/388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60/395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24/401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сектора в комитете (управлении), отделе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31/381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94/388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56/394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руппа ведущих должностей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ве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сс-секретарь главы администраци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80/376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42/382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04/389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20/359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79/365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38/371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руппа старших должностей                     муниципальной службы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фер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70/354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28/360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86/36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74/323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27/328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80/334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руппа младших должностей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45/309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96/314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46/320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53/289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1/294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48/299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пециалист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57/268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01/273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45/278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2.3. Муниципальным служащим в контрольно-счетной палате муниципального образования Богородицкий район (контрольном органе) 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382"/>
        <w:gridCol w:w="1382"/>
        <w:gridCol w:w="1481"/>
      </w:tblGrid>
      <w:tr>
        <w:trPr>
          <w:trHeight w:val="23" w:hRule="atLeast"/>
        </w:trPr>
        <w:tc>
          <w:tcPr>
            <w:tcW w:w="5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уппа должностей муниципальной службы (перечень должностей муниципальной    службы)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ассный чин (размер надбавки в рублях)</w:t>
            </w:r>
          </w:p>
        </w:tc>
      </w:tr>
      <w:tr>
        <w:trPr>
          <w:trHeight w:val="23" w:hRule="atLeast"/>
        </w:trPr>
        <w:tc>
          <w:tcPr>
            <w:tcW w:w="5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 xml:space="preserve">3 </w:t>
            </w:r>
            <w:r>
              <w:rPr>
                <w:rFonts w:cs="Arial" w:ascii="PT Astra Serif" w:hAnsi="PT Astra Serif"/>
                <w:sz w:val="28"/>
                <w:szCs w:val="28"/>
              </w:rPr>
              <w:t>класс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 xml:space="preserve">2 </w:t>
            </w:r>
            <w:r>
              <w:rPr>
                <w:rFonts w:cs="Arial" w:ascii="PT Astra Serif" w:hAnsi="PT Astra Serif"/>
                <w:sz w:val="28"/>
                <w:szCs w:val="28"/>
              </w:rPr>
              <w:t>класс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 xml:space="preserve">1 </w:t>
            </w:r>
            <w:r>
              <w:rPr>
                <w:rFonts w:cs="Arial" w:ascii="PT Astra Serif" w:hAnsi="PT Astra Serif"/>
                <w:sz w:val="28"/>
                <w:szCs w:val="28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руппа ведущих должностей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ве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спектор контрольно-счетной палаты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20/359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79/365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38/3719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pacing w:val="-3"/>
          <w:sz w:val="28"/>
          <w:szCs w:val="28"/>
        </w:rPr>
        <w:t>3. Ежемесячная надбавка за выслугу лет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" w:ascii="PT Astra Serif" w:hAnsi="PT Astra Serif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месячная надбавка за выслугу лет устанавливается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главе администрации - в размере 30% должностного оклада вне зависимости от имеющегося стажа муниципальной службы (если иное не установлено нормативными правовыми актами Тульской  области)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муниципальным служащим Собрания представителей – главой муниципального образования Богородицкий район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муниципальным служащим контрольно-счетной палаты – председателем контрольно-счетной палаты муниципального образования Богородицкий район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муниципальным служащим администрации (за исключением главы администрации) и ее структурным подразделениям – главой администрации муниципального образования  Богородиц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месячная надбавка за выслугу лет устанавливается по достижению муниципальным служащим определенного стажа муниципальной службы с последующим включением в штатное расписание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pacing w:val="-3"/>
          <w:sz w:val="28"/>
          <w:szCs w:val="28"/>
        </w:rPr>
        <w:t>4. Ежемесячная надбавка к должностному окладу за особые условия муниципальной службы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 Ежемесячная надбавка к должностному окладу за особые условия муниципальной службы устанавливается и фиксируется в штатном расписании с учётом сложности, напряжённости, объёма и эффективности выполняемой работы, уровня ответственности, самостоятельности при принятии решений, специального режима работы муниципального служащего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офессиональный уровень исполнения должностных обязанностей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пыт работы по специальности и занимаемой должности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компетентность при выполнении наиболее важных, сложных и ответственных работ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ачественное выполнение работ высокой напряженности и интенсивнос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кретные размеры ежемесячной надбавки устанавливаются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муниципальным служащим Собрания представителей – главой муниципального образования Богородицкий район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главе администрации – главой муниципального образования Богородицкий район, (если иной порядок не установлен нормативными правовыми актами Тульской области)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муниципальным служащим контрольно-счетной палаты – председателем контрольно-счетной палаты муниципального образования Богородицкий район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муниципальным служащим администрации (за исключением главы администрации) и ее структурным подразделениям – главой администрации муниципального образования  Богородиц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2. Размер ежемесячной надбавки, определённой штатным расписанием, может быть изменён при приёме на работу нового муниципального служащего, при переводе на другую должность муниципальной службы и в других случаях в зависимости от изменений условий, перечисленных в п. 4.1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3. Изменение размера ежемесячной надбавки может происходить по инициативе главы муниципального образования Богородицкий район, главы администрации муниципального образования Богородицкий район, председателя контрольно-счетной палаты муниципального образования Богородицкий район, а также по предложениям заместителей главы администрации, руководителя аппарата и руководителей структурных подразделени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 ненадлежащие исполнение служебных обязанностей может быть снижен ранее установленный размер ежемесячной надбавки, но не ниже минимального размера по соответствующей группе должностей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4. Ежемесячная надбавка за особые условия муниципальной службы выплачивается одновременно с выплатой должностного оклада за соответствующий месяц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pacing w:val="-3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ind w:left="1211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 устанавливается соответственно главой муниципального образования </w:t>
      </w:r>
      <w:r>
        <w:rPr>
          <w:rFonts w:cs="Arial" w:ascii="PT Astra Serif" w:hAnsi="PT Astra Serif"/>
          <w:color w:val="000000"/>
          <w:spacing w:val="-1"/>
          <w:sz w:val="28"/>
          <w:szCs w:val="28"/>
        </w:rPr>
        <w:t>Богородицкий район</w:t>
      </w:r>
      <w:r>
        <w:rPr>
          <w:rFonts w:cs="Arial" w:ascii="PT Astra Serif" w:hAnsi="PT Astra Serif"/>
          <w:sz w:val="28"/>
          <w:szCs w:val="28"/>
        </w:rPr>
        <w:t>,  главой администрации муниципального образования Богородицкий район и председателем контрольно-счетной палаты муниципального образования Богородицкий район в размерах и порядке, определяемых законодательством Российской Федерации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pacing w:val="-3"/>
          <w:sz w:val="28"/>
          <w:szCs w:val="28"/>
        </w:rPr>
        <w:t>6. Ежемесячное денежное поощрение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" w:ascii="PT Astra Serif" w:hAnsi="PT Astra Serif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1.</w:t>
        <w:tab/>
        <w:t>Ежемесячное денежное поощрение (далее - поощрение) устанавливается с учётом добросовестного и качественного исполнения должностных обязанностей в целях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я более высоких личных показателей работы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чёткого и своевременного выполнения должностных обязанностей, а также распоряжений, указаний, поручений руководителей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ддерживания квалификации на уровне, достаточном для исполнения должностных обязанностей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блюдения служебного этикета, правил внутреннего трудового распорядка, создание благоприятного морально-психологического климата в коллективе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2.</w:t>
        <w:tab/>
        <w:t>Основными критериями для установления конкретных размеров ежемесячного поощрения являются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заданий, а также  работ, требующих повышенного внимания и др.)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ложность, срочность выполняемой работы, знание и применение в работе компьютерной техник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3. Поощрение устанавливается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муниципальным служащим Собрания представителей и председателю контрольно-счетной палаты – главой муниципального образования Богородицкий район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муниципальным служащим контрольно-счетной палаты – председателем контрольно-счетной палаты муниципального образования Богородицкий район;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главе администрации - главой муниципального образования Богородицкий район (если иное не установлено нормативными правовыми актами Тульской области)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муниципальным служащим администрации и ее структурным подразделениям (за исключением главы администрации) - главой администрации муниципального образования Богородицкий район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4. Размер поощрения, определённый штатным расписанием, может быть изменён по распоряжению главы муниципального образования Богородицкий район и распоряжению администрации муниципального образования Богородицкий район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при приёме на работу нового муниципального служащего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при переводе на другую должность муниципальной службы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за недобросовестное исполнение служебных обязанностей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р ежемесячного денежного поощрения за не добросовестное исполнение служебных обязанностей снижается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при ненадлежащем исполнении должностных обязанностей, предусмотренных должностной инструкцией и трудовым договором – на 5 процентов должностного оклада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при некачественной подготовке документов, наличии серьезных замечаний при подготовке документов, материалов, несоблюдении установленных вышестоящим в порядке подчиненности руководителем сроков предоставления оперативных, информационных и отчетных данных – на 10 процентов должностного оклада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при нарушении сроков или ненадлежащем исполнении служебных документов внешнего, особого и внутреннего контроля, порядка работы со служебной информацией и документацией – на 15 процентов должностного оклада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) при утрате или порче служебного удостоверения ввиду виновных действий (бездействия) муниципального служащего, некорректном, грубом отношении к посетителям, коллегам, несвоевременном и некачественном исполнении поручений руководителя структурного подразделения, руководителя аппарата, заместителей главы администрации, главы администрации, а также поручений, данных на  заседаниях Собрания представителей муниципального образования Богородицкий район, нарушении сроков или ненадлежащем исполнении служебных заданий главы администрации, нарушении сроков или ненадлежащем исполнении правовых актов администрации, поручений и заданий вышестоящих в порядке подчиненности руководителей, рассмотрения обращений граждан, организаций, органов, договоров, заключенных от имени администрации, несоблюдении сроков выполнения мероприятий, предусмотренных планом работы администрации,  невыполнении в установленный срок поручений и заданий, определенных на планерных и рабочих совещаниях – на 20 процентов должностного оклада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) при нарушении режима работы администрации, в том числе опоздании на работу без уважительных причин, самовольный уход с работы, нарушении режима секретности, порядка хранения документации, содержащей государственную и иную охраняемую законом тайну, нарушении правил охраны труда, противопожарной безопасности, нарушении финансовой дисциплины – на 25 процентов должностного оклад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5. Изменение размера поощрения (или отмена) может происходить по инициативе главы муниципального образования Богородицкий район, председателя контрольно-счетной палаты муниципального образования Богородицкий район,  главы администрации муниципального образования Богородицкий район, а также по предложениям заместителей главы администрации, руководителя аппарата и руководителей структурных подразделени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6. Конкретный размер поощрения устанавливается в % к должностному окладу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7. Поощрение выплачивается одновременно с выплатой должностного оклада за соответствующий месяц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pacing w:val="-3"/>
          <w:sz w:val="28"/>
          <w:szCs w:val="28"/>
        </w:rPr>
        <w:t>7. Единовременные выплаты при предоставлении ежегодного оплачиваемого отпуска и материальной помощи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bCs/>
          <w:caps/>
          <w:spacing w:val="-2"/>
          <w:sz w:val="28"/>
          <w:szCs w:val="28"/>
        </w:rPr>
      </w:pPr>
      <w:r>
        <w:rPr>
          <w:rFonts w:cs="Arial" w:ascii="PT Astra Serif" w:hAnsi="PT Astra Serif"/>
          <w:b/>
          <w:bCs/>
          <w:cap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1. Единовременная выплата выплачивается муниципальному служащему в размере двух должностных окладов при предоставлении ежегодного (части ежегодно оплачиваемого отпуска) или дополнительного оплачиваемого отпуска (далее отпуск) согласно заявлению и соответствующему распоряжению главы муниципального образования Богородицкий район, председателя контрольно-счетной палаты муниципального образования Богородицкий район,  главы администрации муниципального образования Богородиц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диновременная выплата при предоставлении отпуска вновь принятым муниципальным служащим выплачивается пропорционально отработанному времени в расчетном году (в полных месяцах) начиная с месяца, следующего за месяцем принятия на работу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ым служащим при предоставлении отпуска с последующим увольнением единовременная выплата выплачивается пропорционально целым месяцам, прошедшим с начала рабочего года до даты увольн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диновременная выплата не выплачивается муниципальному служащему, получившему ее в текущем календарном году в полном размере, уволенному и вновь принятому в том же календарном году в органы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2. В целях оказания социальной поддержки муниципальному служащему на основании его заявления по распоряжению главы муниципального образования Богородицкий район, председателя контрольно-счетной палаты муниципального образования Богородицкий район, главы администрации муниципального образования Богородицкий район выплачивается материальная помощь в размере одного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атериальная помощь вновь принятым муниципальным служащим оказывается пропорционально отработанному времени в расчетном году (в полных месяцах), начиная с месяца, следующего за месяцем принятия на работу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ым служащим в случае увольнения в течение расчетного года оказание материальной помощи осуществляется пропорционально целым месяцам, прошедшим с начала рабочего года до даты увольнения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атериальная помощь не выплачивается муниципальному служащему, получившему ее в текущем календарном году в полном размере, уволенному и вновь принятому в том же календарном году в органы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полнительно может быть оказана материальная помощь в связи со смертью близких родственников, в связи со смертью работника его близким родственникам, а также </w:t>
      </w:r>
      <w:r>
        <w:rPr>
          <w:rFonts w:cs="Arial" w:ascii="PT Astra Serif" w:hAnsi="PT Astra Serif"/>
          <w:sz w:val="28"/>
          <w:szCs w:val="28"/>
          <w:lang w:eastAsia="ru-RU"/>
        </w:rPr>
        <w:t>при необходимости лечения в связи с тяжелой болезнью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pacing w:val="-3"/>
          <w:sz w:val="28"/>
          <w:szCs w:val="28"/>
        </w:rPr>
        <w:t>8. Премии за выполнение особо важных и сложных заданий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" w:ascii="PT Astra Serif" w:hAnsi="PT Astra Serif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1. Премия за выполнение особо важных и сложных заданий (далее - премия) является формой материального стимулирования эффективного и напряженного труда муниципальных служащих, достижения значительных результатов при выполнении наиболее важных и сложных заданий при обеспечении полномочий органов местного самоуправления муниципального образования Богородиц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1.1.Основными критериями премирования являются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зультаты работы муниципального образования Богородицкий район или отдельного структурного подразделения за отчётный период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зультаты выполнения отдельных особо важных и сложных работ муниципальными служащими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оявленная инициатива, чёткая организация деятельности, применение современных форм и методов организации труда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высокая исполнительская дисциплина и ответственность за результаты деятельности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одолжительная и безупречная работа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8.1.2.Премия выплачивается в твердой сумме или в  процентах к должностному окладу и максимальными размерами не ограничивается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2. Премия за выполнение особо важных и сложных заданий не выплачивается в следующих случаях: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-при наличии неснятого в установленном законом порядке дисциплинарного взыскания в виде выговора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-при наличии неснятого в установленном законом порядке дисциплинарного взыскания в виде: замечания,  выговора за 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противодействии коррупции» от 25.12.2008 № 273-ФЗ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3. Премия за выполнение особо важных и сложных заданий выплачивается согласно нормативному правовому акту главы муниципального образования Богородицкий район, председателя контрольно-счетной палаты муниципального образования Богородицкий район, главы администрации муниципального образования Богородицкий район, которое готовится по предложениям заместителей соответствующих органов и руководителей их структурных подразделений с необходимыми обоснованиями.</w:t>
        <w:br/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pacing w:val="-3"/>
          <w:sz w:val="28"/>
          <w:szCs w:val="28"/>
        </w:rPr>
        <w:t>9. Иные выплаты.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" w:ascii="PT Astra Serif" w:hAnsi="PT Astra Serif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ые выплаты, предусмотренные нормативными правовыми актами Российской Федерации, Тульской области, органов местного самоуправления муниципального образования Богородицкий район, выплачиваются в установленном ими порядке.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4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1"/>
        </w:numPr>
        <w:ind w:left="4536" w:hanging="0"/>
        <w:jc w:val="right"/>
        <w:outlineLvl w:val="2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огородицкий район</w:t>
      </w:r>
    </w:p>
    <w:p>
      <w:pPr>
        <w:pStyle w:val="Normal"/>
        <w:ind w:left="4536" w:hanging="0"/>
        <w:jc w:val="right"/>
        <w:rPr/>
      </w:pPr>
      <w:r>
        <w:rPr>
          <w:rFonts w:cs="Arial" w:ascii="PT Astra Serif" w:hAnsi="PT Astra Serif"/>
          <w:sz w:val="28"/>
          <w:szCs w:val="28"/>
        </w:rPr>
        <w:t xml:space="preserve">от _______________2025 № ________ 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огородицкий район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17.12.2019 № 16-130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азмеры ежемесячного денежного вознаграждения лиц, замещающих муниципальные должности в муниципальном образовании Богородицкий райо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4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азмер ежемесячного денежного вознагражд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едседатель контрольно-счетной палаты муниципального образования Богородицкий район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110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</w:t>
      </w:r>
    </w:p>
    <w:p>
      <w:pPr>
        <w:pStyle w:val="Normal"/>
        <w:ind w:left="4536" w:hanging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42" w:firstLine="709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8"/>
        </w:tabs>
        <w:ind w:left="2888" w:hanging="1470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597"/>
        </w:tabs>
        <w:ind w:left="3597" w:hanging="1470"/>
      </w:pPr>
      <w:rPr>
        <w:sz w:val="28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06"/>
        </w:tabs>
        <w:ind w:left="4306" w:hanging="1470"/>
      </w:pPr>
      <w:rPr>
        <w:sz w:val="28"/>
        <w:b w:val="false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15"/>
        </w:tabs>
        <w:ind w:left="5015" w:hanging="1470"/>
      </w:pPr>
      <w:rPr>
        <w:sz w:val="28"/>
        <w:b w:val="false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sz w:val="28"/>
        <w:b w:val="false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sz w:val="28"/>
        <w:b w:val="false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6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82BA77B2B41C079D7BD1FEEF42550A2D7854694FFB32879BC30221A2E2B537E002031E99E4952C729DE38EF8D6Q" TargetMode="External"/><Relationship Id="rId7" Type="http://schemas.openxmlformats.org/officeDocument/2006/relationships/hyperlink" Target="consultantplus://offline/ref=82BA77B2B41C079D7BD1FEEF42550A2D7854694FFB32879BC30221A2E2B537E002031E99E4952C729DE08EF8D1Q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1:00Z</dcterms:created>
  <dc:creator>Ушакова</dc:creator>
  <dc:description/>
  <cp:keywords/>
  <dc:language>en-US</dc:language>
  <cp:lastModifiedBy>User</cp:lastModifiedBy>
  <cp:lastPrinted>2025-01-10T11:29:00Z</cp:lastPrinted>
  <dcterms:modified xsi:type="dcterms:W3CDTF">2025-01-10T11:48:00Z</dcterms:modified>
  <cp:revision>36</cp:revision>
  <dc:subject/>
  <dc:title>Собранию представителей</dc:title>
</cp:coreProperties>
</file>