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tabs>
          <w:tab w:val="clear" w:pos="720"/>
          <w:tab w:val="left" w:pos="36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36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РОДИЦКИЙ РАЙОН</w:t>
      </w:r>
    </w:p>
    <w:p>
      <w:pPr>
        <w:pStyle w:val="Normal"/>
        <w:tabs>
          <w:tab w:val="clear" w:pos="720"/>
          <w:tab w:val="left" w:pos="36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               2023 г.                                                                  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размера платы для населения за жилые помещения муниципального образования Бегичевское Богородицкого района, муниципального образования Товарковское Богородицкого района, муниципального образования Бахметьевское Богородицкого района,  муниципального образования Богородицкий райо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56 Жилищного кодекса Российской Федерации, руководствуясь Уставом муниципального образования город Богородицк Богородицкого района, Собрание представителей муниципального образования Богородицкий район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лату за содержание и ремонт жилого помещения для нанимателей жилого  помещения, занимаемого по договору социального найма или договору найма жилого помещения государственного или муниципального жилищного фонда, а также для собственников жилых помещений, которые не приняли решение о выборе способа управления многоквартирным домом, рассчитанную методом индексации установленных тарифов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лату за наем жилых помещений для нанимателей жилых помещений, относящихся к муниципальному жилищному фонду, рассчитанную согласно методическим указаниям </w:t>
      </w:r>
      <w:r>
        <w:rPr>
          <w:sz w:val="27"/>
          <w:szCs w:val="27"/>
        </w:rPr>
        <w:t>Приказа Минстроя России от 27 сентября 2016 года № 668/пр.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решение Собрания представителей муниципального образования Богородицкий район от 23.11.2022 № 51-368 «Об утверждении размера платы для населения за жилые помещения муниципального образования Бегичевское Богородицкого района, муниципального образования Товарковское Богородицкого района, муниципального образования Бахметьевское Богородицкого район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ешение вступает в силу с 01.07.2024 года и подлежит опубликованию в районной газете «Богородицкие вести»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70"/>
      </w:tblGrid>
      <w:tr>
        <w:trPr>
          <w:trHeight w:val="512" w:hRule="atLeast"/>
        </w:trPr>
        <w:tc>
          <w:tcPr>
            <w:tcW w:w="5529" w:type="dxa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eastAsia="MS Mincho;MS Gothic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MS Mincho;MS Gothic" w:cs="Arial" w:ascii="Times New Roman" w:hAnsi="Times New Roman"/>
                <w:b/>
                <w:bCs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31"/>
              <w:snapToGrid w:val="false"/>
              <w:jc w:val="center"/>
              <w:rPr>
                <w:rFonts w:ascii="Times New Roman" w:hAnsi="Times New Roman" w:eastAsia="MS Mincho;MS Gothic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MS Mincho;MS Gothic" w:cs="Arial" w:ascii="Times New Roman" w:hAnsi="Times New Roman"/>
                <w:b/>
                <w:bCs/>
                <w:sz w:val="28"/>
                <w:szCs w:val="28"/>
              </w:rPr>
              <w:t>Богородицкий район</w:t>
            </w:r>
          </w:p>
        </w:tc>
        <w:tc>
          <w:tcPr>
            <w:tcW w:w="3870" w:type="dxa"/>
            <w:tcBorders/>
          </w:tcPr>
          <w:p>
            <w:pPr>
              <w:pStyle w:val="TextBody"/>
              <w:snapToGrid w:val="false"/>
              <w:ind w:firstLine="709"/>
              <w:jc w:val="right"/>
              <w:rPr>
                <w:rFonts w:ascii="Times New Roman" w:hAnsi="Times New Roman" w:eastAsia="MS Mincho;MS Gothic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MS Mincho;MS Gothic"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Л.М. Терех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PlainTex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</w:t>
      </w:r>
    </w:p>
    <w:p>
      <w:pPr>
        <w:pStyle w:val="PlainTex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муниципального образования Богородицкий район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            №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А ЗА СОДЕРЖАНИЕ И ТЕКУЩИЙ РЕМОНТ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нимателей жилых  помещений, относящихся к государственному и муниципальному жилищным фондам, а также для собственников жилых помещений, которые не приняли решение о выборе способа управления многоквартирным дом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559"/>
        <w:gridCol w:w="1559"/>
        <w:gridCol w:w="1559"/>
      </w:tblGrid>
      <w:tr>
        <w:trPr>
          <w:trHeight w:val="209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жилищного фонд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имость услуги с 1 квадратного метра общей площади жилого помещения руб./мес </w:t>
            </w:r>
          </w:p>
        </w:tc>
      </w:tr>
      <w:tr>
        <w:trPr>
          <w:trHeight w:val="2194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ние Товарк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ние Бегич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ние Бахметьевское</w:t>
            </w:r>
          </w:p>
        </w:tc>
      </w:tr>
      <w:tr>
        <w:trPr>
          <w:trHeight w:val="17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" w:firstLine="28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жилые дома со всеми видами благоустройства, включая лифты и мусоропро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" w:firstLine="28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жилые дома со всеми видами благоустройства, включая лифты и без мусоропр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" w:firstLine="28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е жилые дома со всеми видами благоустройства, без лифта и  мусоропровода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8</w:t>
            </w:r>
          </w:p>
        </w:tc>
      </w:tr>
      <w:tr>
        <w:trPr>
          <w:trHeight w:val="18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" w:firstLine="28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Жилые дома, имеющие неполное благоустройство (без   ванн, или водопровода, или канализации)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4</w:t>
            </w:r>
          </w:p>
        </w:tc>
      </w:tr>
      <w:tr>
        <w:trPr>
          <w:trHeight w:val="3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" w:firstLine="28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Жилые дома пониженной капитальности, имеющие неполное благоустройство (деревянные, рубленные, брусчатые, смешанные) без ванн, или водопровода, или кан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1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" w:firstLine="28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Жилые дома пониженной капитальности, неблагоустроенные (деревянные, рубленные, брусчатые, смешанные) без ванн, без  водопровода, без канализаци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9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ые дома с пониженными эксплуатационными показателями (непригодные для проживания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6</w:t>
            </w:r>
          </w:p>
        </w:tc>
      </w:tr>
    </w:tbl>
    <w:p>
      <w:pPr>
        <w:pStyle w:val="Plain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р платы за содержание и текущий ремонт жилищного фонда установлен в зависимости от качества и благоустройства жилья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цены на содержание и текущий ремонт жилищного фонда применяются:  для коммунальных квартир - на 1 кв. метр  жилой площади и на 1 кв. метр площади общего пользования в квартире, соразмерной занимаемой жилой площади; для комнат в общежитиях - на 1 кв. метр жилой площади комнат. 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менение размера платы за содержание и ремонт жилого помещения производится в соответствии с постановлением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77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Plain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Plain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</w:t>
      </w:r>
    </w:p>
    <w:p>
      <w:pPr>
        <w:pStyle w:val="Plain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муниципального</w:t>
      </w:r>
    </w:p>
    <w:p>
      <w:pPr>
        <w:pStyle w:val="Plain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Богородицкий райо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              №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ТА ЗА НАЁМ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илых помещений для нанимателей жилых помещений, относящихся к муниципальному жилищному фонду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709"/>
        <w:gridCol w:w="970"/>
        <w:gridCol w:w="1019"/>
        <w:gridCol w:w="1135"/>
        <w:gridCol w:w="851"/>
        <w:gridCol w:w="1275"/>
        <w:gridCol w:w="1134"/>
        <w:gridCol w:w="993"/>
        <w:gridCol w:w="1134"/>
        <w:gridCol w:w="992"/>
        <w:gridCol w:w="992"/>
        <w:gridCol w:w="992"/>
        <w:gridCol w:w="992"/>
      </w:tblGrid>
      <w:tr>
        <w:trPr>
          <w:trHeight w:val="399" w:hRule="atLeast"/>
        </w:trPr>
        <w:tc>
          <w:tcPr>
            <w:tcW w:w="3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иды жилищного фонда</w:t>
            </w:r>
          </w:p>
        </w:tc>
        <w:tc>
          <w:tcPr>
            <w:tcW w:w="1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лата за наём, руб. / 1 кв. м общей площади</w:t>
            </w:r>
          </w:p>
        </w:tc>
      </w:tr>
      <w:tr>
        <w:trPr/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ерритория посел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ерритории сел, деревень, хутор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ерритория гор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ерритории бывших поселков</w:t>
            </w:r>
          </w:p>
        </w:tc>
      </w:tr>
      <w:tr>
        <w:trPr/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0 л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0-60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Более 6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0-6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Более 6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0-6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Более 6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0-6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Более 60 лет</w:t>
            </w:r>
          </w:p>
        </w:tc>
      </w:tr>
      <w:tr>
        <w:trPr/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вартиры в домах со всеми видами благоустройства, включая лифты и мусоропроводы  (в т.ч. с АОГВ)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р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Ж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р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вартиры в домах со всеми видами благоустройства, включая лифты и без мусоропроводов (в т.ч. с АОГ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р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Ж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р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вартиры в домах со всеми видами благоустройства, без лифта и  мусоропровода (в т.ч. с АОГ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р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72</w:t>
            </w:r>
          </w:p>
        </w:tc>
      </w:tr>
      <w:tr>
        <w:trPr>
          <w:trHeight w:val="57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Ж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59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р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30</w:t>
            </w:r>
          </w:p>
        </w:tc>
      </w:tr>
      <w:tr>
        <w:trPr>
          <w:trHeight w:val="775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вартиры в домах имеющие с неполное благоустройство (без ванн, или водопровода, или канализации)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р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18</w:t>
            </w:r>
          </w:p>
        </w:tc>
      </w:tr>
      <w:tr>
        <w:trPr>
          <w:trHeight w:val="44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Ж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05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р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вартиры в домах с пониженными эксплуатационными показателями (непригодные для прожи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р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69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Ж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68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р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65</w:t>
            </w:r>
          </w:p>
        </w:tc>
      </w:tr>
    </w:tbl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азанная  плата за наем жилищного фонда применяется: для муниципальных квартир - на 1 кв. метр жилой площади и на 1 кв. метр площади общего пользования в квартире, соразмерной занимаемой жилой площади; для комнат в общежитиях - на 1 кв. метр жилой площади комнат.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ну на оплату  жилья для жилых домов с пониженными эксплуатационными показателями применять по перечню домов,  указанных в приложениях к соответствующим  постановлениям  органов местного самоуправления. 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709" w:gutter="0" w:header="720" w:top="170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72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570" w:leader="none"/>
        <w:tab w:val="center" w:pos="5102" w:leader="none"/>
        <w:tab w:val="left" w:pos="5664" w:leader="none"/>
        <w:tab w:val="left" w:pos="7260" w:leader="none"/>
      </w:tabs>
      <w:outlineLvl w:val="7"/>
    </w:pPr>
    <w:rPr>
      <w:rFonts w:ascii="Arial CYR" w:hAnsi="Arial CYR" w:cs="Arial CYR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12">
    <w:name w:val="Обычный +12 пт"/>
    <w:basedOn w:val="Normal"/>
    <w:qFormat/>
    <w:pPr>
      <w:ind w:left="-540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22">
    <w:name w:val="Текст2"/>
    <w:basedOn w:val="Normal"/>
    <w:qFormat/>
    <w:pPr/>
    <w:rPr>
      <w:rFonts w:ascii="Courier New" w:hAnsi="Courier New" w:cs="Courier New"/>
    </w:rPr>
  </w:style>
  <w:style w:type="paragraph" w:styleId="31">
    <w:name w:val="Текст3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21:00Z</dcterms:created>
  <dc:creator>Перепонова</dc:creator>
  <dc:description/>
  <cp:keywords/>
  <dc:language>en-US</dc:language>
  <cp:lastModifiedBy>RePack by Diakov</cp:lastModifiedBy>
  <cp:lastPrinted>2019-05-08T15:25:00Z</cp:lastPrinted>
  <dcterms:modified xsi:type="dcterms:W3CDTF">2023-11-10T14:30:00Z</dcterms:modified>
  <cp:revision>58</cp:revision>
  <dc:subject/>
  <dc:title>РЕШЕНИЕ</dc:title>
</cp:coreProperties>
</file>