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319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ульская область</w:t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7"/>
              <w:gridCol w:w="4331"/>
            </w:tblGrid>
            <w:tr>
              <w:trPr/>
              <w:tc>
                <w:tcPr>
                  <w:tcW w:w="87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-16" w:hanging="0"/>
                    <w:jc w:val="center"/>
                    <w:textAlignment w:val="baselin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>Муниципальное образование Богородицкий район</w:t>
                  </w:r>
                </w:p>
              </w:tc>
            </w:tr>
            <w:tr>
              <w:trPr/>
              <w:tc>
                <w:tcPr>
                  <w:tcW w:w="87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-16" w:hanging="0"/>
                    <w:jc w:val="center"/>
                    <w:textAlignment w:val="baselin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-16" w:hanging="0"/>
                    <w:textAlignment w:val="baselin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-16" w:hanging="0"/>
                    <w:jc w:val="center"/>
                    <w:textAlignment w:val="baselin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>Распоряжение</w:t>
                  </w:r>
                </w:p>
              </w:tc>
            </w:tr>
            <w:tr>
              <w:trPr/>
              <w:tc>
                <w:tcPr>
                  <w:tcW w:w="87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right="-16" w:hanging="0"/>
                    <w:jc w:val="center"/>
                    <w:textAlignment w:val="baseline"/>
                    <w:rPr>
                      <w:rFonts w:ascii="Arial" w:hAnsi="Arial" w:eastAsia="Calibri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73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ind w:right="-16" w:hanging="0"/>
                    <w:textAlignment w:val="baseline"/>
                    <w:rPr>
                      <w:rFonts w:eastAsia="Calibri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>от 18.12.2023 года</w:t>
                  </w:r>
                </w:p>
              </w:tc>
            </w:tr>
            <w:tr>
              <w:trPr/>
              <w:tc>
                <w:tcPr>
                  <w:tcW w:w="4407" w:type="dxa"/>
                  <w:tcBorders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ind w:right="-16" w:hanging="0"/>
                    <w:jc w:val="center"/>
                    <w:textAlignment w:val="baselin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>330Р</w:t>
                  </w:r>
                </w:p>
              </w:tc>
              <w:tc>
                <w:tcPr>
                  <w:tcW w:w="433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73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9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4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4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б утверждении Плана проведения проверок за соблюдением законодательства РФ о противодействии коррупции в муниципальных учреждениях муниципального образования Богородицкий район, созданных для выполнения задач, поставленных перед органами местного самоуправления муниципального образования Богородицкий район, а также за реализацией в этих учреждениях мер по профилактике коррупционных правонарушений</w:t>
      </w:r>
    </w:p>
    <w:p>
      <w:pPr>
        <w:pStyle w:val="Heading1"/>
        <w:widowControl/>
        <w:autoSpaceDE w:val="tru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на 2024 год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-28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Российской Федерации от 25 декабря 2008 № 273-ФЗ «О противодействии коррупции», Указом Президента Российской Федерации  от 15 июля 2015 № 364 «О мерах по совершенствованию деятельности в области противодействия коррупции»,  постановлением администрации муниципального образования Богородицкий район от 17.11.2021 № 1007 «Об осуществлении контроля за соблюдением законодательства Российской Федерации о противодействии коррупции в муниципальных учреждениях муниципального образования Богородицкий район, созданных для выполнения задач, поставленных перед органами местного самоуправления муниципального образования Богородицкий район, а также за реализацией в этих учреждениях мер по профилактике коррупционных правонарушений», на основании Устава муниципального образования Богородицкий район:</w:t>
      </w:r>
    </w:p>
    <w:p>
      <w:pPr>
        <w:pStyle w:val="Normal"/>
        <w:ind w:right="-28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Назначить ответственным за координацию и проведение проверок за соблюдением законодательства РФ о противодействии коррупции в муниципальных учреждениях муниципального образования Богородицкий район, созданных для выполнения задач, поставленных перед органами местного самоуправления муниципального образования Богородицкий район, а также за реализацией в этих учреждениях мер по профилактике коррупционных правонарушений на 2024 год, начальника отдела по муниципальной службе  и кадровой политике администрации муниципального образования Богородицкий район.</w:t>
      </w:r>
    </w:p>
    <w:p>
      <w:pPr>
        <w:pStyle w:val="Normal"/>
        <w:ind w:right="-28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Утвердить План проверок за соблюдением законодательства Российской Федерации о противодействии коррупции в муниципальных учреждениях муниципального образования Богородицкий район, созданных для выполнения задач, поставленных перед органами местного самоуправления муниципального образования Богородицкий район, а также за реализацией в этих учреждениях мер по профилактике коррупционных правонарушений на 2024 год (Приложение 1).</w:t>
      </w:r>
    </w:p>
    <w:p>
      <w:pPr>
        <w:pStyle w:val="Normal"/>
        <w:ind w:right="-28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Утвердить состав рабочей группы по координации и осуществлению контроля за соблюдением законодательства Российской Федерации о противодействии коррупции в муниципальных учреждениях муниципального образования Богородицкий район, созданных для выполнения задач, поставленных перед органами местного самоуправления муниципального образования Богородицкий район, а также за реализацией в этих учреждениях мер по профилактике коррупционных правонарушений на 2024 год (Приложение 2).</w:t>
      </w:r>
    </w:p>
    <w:p>
      <w:pPr>
        <w:pStyle w:val="Normal"/>
        <w:ind w:right="-28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Распоряжение вступает в силу с 01.01.2024 года.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30"/>
      </w:tblGrid>
      <w:tr>
        <w:trPr/>
        <w:tc>
          <w:tcPr>
            <w:tcW w:w="4755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Богородицкий район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В.В. Игонин</w:t>
            </w:r>
          </w:p>
          <w:p>
            <w:pPr>
              <w:pStyle w:val="Normal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958"/>
      </w:tblGrid>
      <w:tr>
        <w:trPr>
          <w:trHeight w:val="1439" w:hRule="atLeast"/>
        </w:trPr>
        <w:tc>
          <w:tcPr>
            <w:tcW w:w="3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огородиц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от____________ №___________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bookmarkStart w:id="0" w:name="Par189"/>
      <w:bookmarkEnd w:id="0"/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проверок за соблюдением законод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Российской Федерации о противодействии коррупц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в муниципальных учреждениях муниципального образования Богородицкий район, созданных для выполнения задач, поставленных перед органами местного самоуправления муниципального образования Богородицкий район, а также за реализацией в этих учреждениях мер по профилактике коррупционных правонаруш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ru-RU"/>
        </w:rPr>
        <w:t>на 2024</w:t>
      </w:r>
      <w:r>
        <w:rPr/>
        <w:t xml:space="preserve"> год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5"/>
        <w:gridCol w:w="2862"/>
        <w:gridCol w:w="1664"/>
        <w:gridCol w:w="1753"/>
        <w:gridCol w:w="256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учреждения или организ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Сроки проведения провер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 xml:space="preserve">Проверяемы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 xml:space="preserve">Лицо, ответственное </w:t>
              <w:br/>
              <w:t>за проведение проверк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2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 xml:space="preserve">Муниципальное  общеобразовательное учреждение «Средняя школа № 17» муниципального образования Богородицкий район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Начальник отдела по муниципальной службе и кадровой политике администрации муниципального образования Богородицкий район – Перепонова Т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2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 xml:space="preserve">Муниципальное  общеобразовательное учреждение «Средняя школа № 19» муниципального образования Богородицкий район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Начальник отдела по муниципальной службе и кадровой политике администрации муниципального образования Богородицкий район – Перепонова Т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2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 xml:space="preserve">Муниципальное  общеобразовательное учреждение «Средняя школа № 22» муниципального образования Богородицкий район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Начальник отдела по муниципальной службе и кадровой политике администрации муниципального образования Богородицкий район – Перепонова Т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2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 xml:space="preserve">Муниципальное  общеобразовательное учреждение «Средняя школа № 23» муниципального образования Богородицкий район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Начальник отдела по муниципальной службе и кадровой политике администрации муниципального образования Богородицкий район – Перепонова Т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2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 xml:space="preserve">Муниципальное  общеобразовательное учреждение «Средняя школа № 24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Начальник отдела по муниципальной службе и кадровой политике администрации муниципального образования Богородицкий район – Перепонова Т.Н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142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 xml:space="preserve">Муниципальное  общеобразовательное учреждение «Средняя школа № 25» муниципального образования Богородицкий район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2021-20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kern w:val="2"/>
                <w:sz w:val="28"/>
                <w:szCs w:val="28"/>
                <w:lang w:eastAsia="ru-RU"/>
              </w:rPr>
              <w:t>Начальник отдела по муниципальной службе и кадровой политике администрации муниципального образования Богородицкий район – Перепонова Т.Н.</w:t>
            </w:r>
          </w:p>
        </w:tc>
      </w:tr>
    </w:tbl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5958"/>
      </w:tblGrid>
      <w:tr>
        <w:trPr>
          <w:trHeight w:val="1439" w:hRule="atLeast"/>
        </w:trPr>
        <w:tc>
          <w:tcPr>
            <w:tcW w:w="3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1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к распоряж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Богородицкий рай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1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 xml:space="preserve">от____________ №___________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Состав рабочей группы по координации осуществлению контроля за соблюдением законодательства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Российской Федерации о противодействии коррупции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в муниципальных учреждениях муниципального образования Богородицкий район, созданных для выполнения задач, поставленных перед органами местного самоуправления муниципального образования Богородицкий район, а также за реализацией в этих учреждениях мер по профилактике коррупционных правонарушений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на 2024 год</w:t>
      </w:r>
    </w:p>
    <w:p>
      <w:pPr>
        <w:pStyle w:val="Normal"/>
        <w:suppressAutoHyphens w:val="false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ел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 по муниципальной службе и кадровой политике администрации муниципального образования Богородицкий райо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ел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ктор правовой и административной работы администрации муниципального образования Богородицкий район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ели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итет по образованию администрации муниципального образования Богородицкий район 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68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3.6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outlineLvl w:val="2"/>
    </w:pPr>
    <w:rPr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Cs/>
      <w:color w:val="000000"/>
      <w:sz w:val="28"/>
      <w:szCs w:val="28"/>
      <w:shd w:fill="FFFFFF" w:val="clear"/>
    </w:rPr>
  </w:style>
  <w:style w:type="character" w:styleId="Style11">
    <w:name w:val="Основной текст с отступом Знак"/>
    <w:qFormat/>
    <w:rPr>
      <w:color w:val="000000"/>
      <w:sz w:val="28"/>
      <w:szCs w:val="32"/>
      <w:shd w:fill="FFFFFF" w:val="clear"/>
    </w:rPr>
  </w:style>
  <w:style w:type="character" w:styleId="Style12">
    <w:name w:val="Основной текст Знак"/>
    <w:qFormat/>
    <w:rPr>
      <w:color w:val="000000"/>
      <w:sz w:val="28"/>
      <w:szCs w:val="24"/>
      <w:shd w:fill="FFFFFF" w:val="clear"/>
    </w:rPr>
  </w:style>
  <w:style w:type="character" w:styleId="4">
    <w:name w:val="Заголовок 4 Знак"/>
    <w:qFormat/>
    <w:rPr>
      <w:b/>
      <w:bCs/>
      <w:color w:val="000000"/>
      <w:sz w:val="28"/>
      <w:szCs w:val="24"/>
      <w:shd w:fill="FFFFFF" w:val="clear"/>
    </w:rPr>
  </w:style>
  <w:style w:type="character" w:styleId="2">
    <w:name w:val="Основной текст с отступом 2 Знак"/>
    <w:qFormat/>
    <w:rPr>
      <w:color w:val="000000"/>
      <w:sz w:val="28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color w:val="000000"/>
      <w:sz w:val="28"/>
      <w:szCs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09"/>
      <w:jc w:val="center"/>
    </w:pPr>
    <w:rPr>
      <w:color w:val="000000"/>
      <w:sz w:val="28"/>
      <w:szCs w:val="25"/>
    </w:rPr>
  </w:style>
  <w:style w:type="paragraph" w:styleId="211">
    <w:name w:val="Основной текст 21"/>
    <w:basedOn w:val="Normal"/>
    <w:qFormat/>
    <w:pPr>
      <w:shd w:fill="FFFFFF" w:val="clear"/>
    </w:pPr>
    <w:rPr>
      <w:color w:val="000000"/>
      <w:sz w:val="28"/>
      <w:szCs w:val="32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нак4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50:00Z</dcterms:created>
  <dc:creator>Stalin</dc:creator>
  <dc:description/>
  <cp:keywords/>
  <dc:language>en-US</dc:language>
  <cp:lastModifiedBy>RePack by Diakov</cp:lastModifiedBy>
  <cp:lastPrinted>2023-12-13T17:42:00Z</cp:lastPrinted>
  <dcterms:modified xsi:type="dcterms:W3CDTF">2024-02-08T07:24:00Z</dcterms:modified>
  <cp:revision>3</cp:revision>
  <dc:subject/>
  <dc:title> </dc:title>
</cp:coreProperties>
</file>