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en-US"/>
              </w:rPr>
              <w:t>Муниципальное образование Богородиц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>
          <w:trHeight w:val="38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en-US"/>
              </w:rPr>
              <w:t>от  18.01.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eastAsia="en-US"/>
              </w:rPr>
              <w:t>1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декса этики и служеб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муниципальных служащих администрации муниципального образования Богородицкий район и работников, замещающих должности, не отнесенные к должностям муниципальной службы администрации муниципального образования Богородицкий район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.03.2007 «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«О противодействии коррупции», на основани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Богородицкий район администрация муниципального образования Богородицкий район ПОСТАНОВЛЯЕТ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кодекс этики и служебного поведения муниципальных служащих администрации муниципального образования Богородицкий район и работников, замещающих должности, не отнесенные к должностям муниципальной службы администрации муниципального образования Богородицкий район (Приложение)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тделу делопроизводства и контроля администрации муниципального образования Богородицкий район обнародовать постановление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тделу по работе с населением и связям с муниципальными образованиями администрации муниципального образования Богородицкий район опубликовать в газете «Богородицкие вести» информационное сообщение об обнародовании настоящего постановле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Сектору информационного обеспечения администрации муниципального образования Богородицкий район разместить постановление на официальном сайте администрации муниципального образования Богородицкий район в сети Интернет.  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Постановление вступает в силу со дня обнародова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ицкий  район                                                                 В.В.Игони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городиц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1.2021 № 1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 муниципальных  служащих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Богородицкий  район и работников, замещающих должности, не отнесенные к должностям муниципальной службы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администрации муниципального образования Богородицкий 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Настоящий Кодекс этики и служебного поведения муниципальных служащих администрации муниципального образования Богородицкий район и работников, замещающих должности, не отнесенные к должностям муниципальной службы (далее - Кодекс) разработан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 xml:space="preserve">, статьи 13.3 </w:t>
      </w:r>
      <w:hyperlink r:id="rId7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.12.2008 № 273-ФЗ «О противодействии коррупции», 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, протокол № 21)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Кодекс представляет собой совокупность общих принципов профессиональной служебной этики и основных правил служебного поведения, которыми необходимо руководствоваться муниципальным служащим администрации муниципального образования Богородицкий район и работникам, замещающим должности, не отнесенные к должностям муниципальной службы (далее – Сотрудники администрации муниципального образования Богородицкий район) независимо от замещаемой (занимаемой)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Гражданину Российской Федерации, поступающему на муниципальную службу (работу) в администрацию муниципального образования Богородицкий  район необходимо  ознакомиться с положениями Кодекса и руководствоваться ими в процессе своей служеб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Целью Кодекса является обобщение этических норм и установление правил служебного поведения Сотрудников администрации муниципального образования Богородицкий район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, и обеспечение единых норм поведения Сотрудников администрации муниципального образования Богородицкий  район соответствующим единым нормам поведения муниципальных служащ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Кодекс призван повысить эффективность выполнения Сотрудниками администрации муниципального образования Богородицкий район свои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Кодекс служит основой для формирования взаимоотношений в администрации муниципального образования Богородицкий район, основанных на нормах морали, открытости, уважительном отношении к муниципальной службе в общественном сознании, а также выступает как институт общественного сознания и нравственности Сотрудников администрации муниципального образования Богородицкий район, их само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Знание и соблюдение Сотрудниками администрации муниципального образования Богородицкий  район положений Кодекса является одним из критериев оценки их служебного поведения и оценки качества их профессиона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Каждый Сотрудник администрации муниципального образования район должен принимать все необходимые меры для соблюдения положений Кодекса, а каждый гражданин Российской Федерации вправе ожидать от Сотрудника администрации муниципального образования Богородицкий район  поведения в отношении с ним в соответствии с положениями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Сотрудников администрации муниципального образования Богородиц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Основные принципы и правила служебного поведения Сотрудников администрации муниципального образования Богородицкий  район являются основой поведения граждан Российской Федерации в связи с их нахождением на муниципальной  службе в администрации муниципального образования Богородицкий район и являются обязательными для сотрудников администрации муниципального образования Богородицкий 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Сотрудники администрации муниципального образования Богородицкий район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Богородиц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его профессиональной (трудовой) деятельности и деятельности органов местного самоуправления в цел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осуществлять свою деятельность в пределах своих должностных полномочий и компетенции администрации муниципального образования Богородиц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) воздерживаться от поведения, которое могло бы вызвать сомнение в добросовестном исполнении Сотрудниками администрации муниципального образования Богородицкий район должностных обязанностей, а также избегать конфликтных ситуаций, способных нанести ущерб их репутации или авторитету администрации муниципального образования Богородиц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ских служащих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) воздерживаться от публичных высказываний, суждений и оценок в отношении деятельности органов местного самоуправления муниципального образования муниципального образования Богородицкий район, если это не входит в должностные обязанности Сотрудника администрации муниципального образования Богородиц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) уважительно относиться к деятельности представителей средств массовой информации по информированию общества о работе  администрации муниципального образования Богородицкий район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) обеспечивать полноту, достоверность, объективность и своевременность предоставления информации о своей деятельности, подлежащей раскрытию в обязательном порядке в соответствии с требованиями законодательства  Российской Федерации, предоставляемой по запросам граждан Российской Федерации, общественных объединений и предпринимательского сооб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) совершенствовать технологии предоставления и разъяснения информации путем расширения способов и форм ее получения разными пользователями и группами пользователей, обеспечивая при этом возможность выбора удобного формата, доступность, простоту, понятность и визуализацию предоставлен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) формировать и развивать действенные механизмы оперативного реагирования на обращения граждан Российской Федерации, общественных объединений и предпринимательского сообщества по существу поставленных в обращениях вопро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) совершенствовать формы, методы и способы работы со средства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ссовой информации, социальными сетями и форумам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)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) уведомлять представителя нанимателя (работодателя)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) соблюдать установленные федеральными законами ограничения и запреты, исполнять обязанности, связанные с прохождением муниципальной службы (для муниципальных служащи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Сотрудники администрации муниципального образования Богородицкий район обязаны соблюдать Конституцию Российской Федерации, федеральные конституционные и федеральные законы, иные нормативные правовые а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Сотрудники администрации муниципального образования Богородицкий  район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Сотрудники администрации муниципального образования Богородицкий  район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Сотрудники администрации муниципального образования Богородицкий район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 должность  муниципальной службы (приеме на работу) и исполнении должностных обязанностей Сотрудник администрации муниципального образования Богородицкий  район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Сотрудник администрации муниципального образования Богородицкий  район, замещающий муниципальную должность обязан представлять сведения о доходах, расходах, 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Сотрудник администрации муниципального образования Богородицкий район обязан уведомлять представителя наним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Сотрудника администрации муниципального образования Богородиц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Сотруднику администрации муниципального образования Богородицкий район запрещается получать в связи с исполнением им должностных обязанностей вознаграждения от иных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Сотрудником  администрации муниципального образования Богородицкий район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Сотрудником администрации муниципального образования Богородицкий район по акту в администрацию муниципального образования Богородицкий  район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Сотрудник администрации муниципального образования Богородицкий район может обрабатывать и передавать служебную информацию при соблюдении действующих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9.Сотруднику администрации муниципального образования Богородицкий  район рекомендуется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(ил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Сотруднику администрации муниципального образования Богородицкий район, наделенному организационно-распорядительными полномочиями по отношению к другим Сотрудникам администрации муниципального образования Богородицкий  район, рекомендуется быть для них образцом профессионализма, безупречной репутации, способствовать формированию в администрации муниципального образования Богородицкий район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Сотрудник администрации муниципального образования Богородицкий район, наделенный организационно-распорядительными полномочиями по отношению к другим Сотрудникам администрации муниципального образования Богородицкий район, призв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Сотрудников администрации муниципального образования Богородицкий  район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2.Сотрудник администрации муниципального образования Богородицкий район, наделенный организационно-распорядительными полномочиями по отношению к другим Сотрудникам администрации муниципального образования Богородицкий район, должен принимать меры к тому, чтобы подчиненные ему Сотрудники администрации муниципального образования Богородицкий район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Сотрудник администрации муниципального образования Богородицкий район, наделенный организационно-распорядительными полномочиями по отношению к другим Сотрудникам администрации муниципального образования Богородицкий район, несет ответственность в соответствии с законодательством Российской Федерации за действия или бездействие подчиненных ему Сотрудников администрации города Тулы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III. Этические правила служебного поведения Сотрудников администрации муниципального образования Богородицкий  райо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В служебном поведении Сотруднику администрации муниципального образования Богородицкий район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5.В служебном поведении Сотрудник администрации муниципального образования Богородицкий  район служащий воздерживается о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урения в соответствии с требованиями Федерального закона от 23 февраля 2013 г. № 15-ФЗ «Об охране здоровья граждан от воздействия окружающего табачного дыма и последствий потребления табака» (во время служебных совещаний, бесед, иного служебного общения с гражданам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6.Сотрудники администрации муниципального образования Богородицкий район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администрации муниципального образования Богородицкий  район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7.Внешний вид Сотрудника администрации муниципального образования Богородицкий район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ой службе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8.Нарушение положений Кодекса Сотрудником администрации муниципального образования Богородицкий район подлежит моральному осуждению на заседании Комиссии по соблюдению требований к служебному поведению муниципальных служащих администрации муниципального образования Богородицкий район и урегулированию конфликта интересов, а в случаях, предусмотренных федеральными законами, нарушение положений Кодекса влечет применение к Сотруднику администрации муниципального образования Богородицкий район мер юридическ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Соблюдение Сотрудником администрации муниципального образования Богородицкий район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49" w:gutter="0" w:header="568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12573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3pt;mso-wrap-distance-left:0pt;mso-wrap-distance-right:0pt;mso-wrap-distance-top:0pt;mso-wrap-distance-bottom:0pt;margin-top:0.05pt;mso-position-vertical-relative:text;margin-left:559.9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9">
    <w:name w:val="Верхний колонтитул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1035" w:right="0" w:hanging="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1035" w:right="0" w:hanging="0"/>
    </w:pPr>
    <w:rPr>
      <w:sz w:val="24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2">
    <w:name w:val="Шапка(паспорт) документа"/>
    <w:basedOn w:val="Heading"/>
    <w:qFormat/>
    <w:pPr/>
    <w:rPr>
      <w:rFonts w:ascii="Arial" w:hAnsi="Arial" w:cs="Arial"/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3574&amp;intelsearch=%D4%E5%E4%E5%F0%E0%EB%FC%ED%FB%E9+%E7%E0%EA%EE%ED+%EE%F2+6+%EE%EA%F2%FF%E1%F0%FF+2003+%B9131-%D4%C7+" TargetMode="External"/><Relationship Id="rId3" Type="http://schemas.openxmlformats.org/officeDocument/2006/relationships/hyperlink" Target="http://pravo.gov.ru/proxy/ips/?docbody=&amp;nd=102083574&amp;intelsearch=%D4%E5%E4%E5%F0%E0%EB%FC%ED%FB%E9+%E7%E0%EA%EE%ED+%EE%F2+6+%EE%EA%F2%FF%E1%F0%FF+2003+%B9131-%D4%C7+" TargetMode="External"/><Relationship Id="rId4" Type="http://schemas.openxmlformats.org/officeDocument/2006/relationships/hyperlink" Target="http://pravo.gov.ru/proxy/ips/?docbody=&amp;nd=102126657&amp;intelsearch=%D4%E5%E4%E5%F0%E0%EB%FC%ED%FB%E9+%E7%E0%EA%EE%ED+%EE%F2+25%E4%E5%EA%E0%E1%F0%FF+2008+%B9273-%D4%C7+" TargetMode="External"/><Relationship Id="rId5" Type="http://schemas.openxmlformats.org/officeDocument/2006/relationships/hyperlink" Target="https://bogoroditsk.tularegion.ru/city/ustav/" TargetMode="External"/><Relationship Id="rId6" Type="http://schemas.openxmlformats.org/officeDocument/2006/relationships/hyperlink" Target="http://pravo.gov.ru/proxy/ips/?searchres=&amp;bpas=cd00000&amp;intelsearch=%EA%EE%ED%F1%F2%E8%F2%F3%F6%E8%FF&amp;sort=-1" TargetMode="External"/><Relationship Id="rId7" Type="http://schemas.openxmlformats.org/officeDocument/2006/relationships/hyperlink" Target="http://pravo.gov.ru/proxy/ips/?docbody=&amp;nd=102126657&amp;intelsearch=%D4%E5%E4%E5%F0%E0%EB%FC%ED%FB%E9+%E7%E0%EA%EE%ED+%EE%F2+25%E4%E5%EA%E0%E1%F0%FF+2008+%B9273-%D4%C7+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7:00Z</dcterms:created>
  <dc:creator>Boss</dc:creator>
  <dc:description/>
  <cp:keywords/>
  <dc:language>en-US</dc:language>
  <cp:lastModifiedBy>RePack by Diakov</cp:lastModifiedBy>
  <cp:lastPrinted>2020-12-29T11:50:00Z</cp:lastPrinted>
  <dcterms:modified xsi:type="dcterms:W3CDTF">2024-02-07T12:50:00Z</dcterms:modified>
  <cp:revision>4</cp:revision>
  <dc:subject/>
  <dc:title>"Трудовой кодекс Российской Федерации" от 30.12.2001 N 197-ФЗ(ред. от 01.04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